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4114800" cy="1460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1148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105275" cy="676275"/>
                                                                <wp:effectExtent l="0" t="0" r="0" b="0"/>
                                                                <wp:docPr id="2" name="Рисунок 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Рисунок 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105275" cy="6762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24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FF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105275" cy="676275"/>
                                                          <wp:effectExtent l="0" t="0" r="0" b="0"/>
                                                          <wp:docPr id="3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105275" cy="676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740025" cy="795020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740025" cy="7950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0"/>
                                                      <w:gridCol w:w="1415"/>
                                                      <w:gridCol w:w="135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65" w:type="dxa"/>
                                                          <w:gridSpan w:val="2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0"/>
                                                              <w:szCs w:val="20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550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  <w:bookmarkStart w:id="0" w:name="cd8667d274cb4a966b037139b21612a5"/>
                                                          <w:bookmarkStart w:id="1" w:name="cd8667d274cb4a966b037139b21612a5"/>
                                                          <w:bookmarkEnd w:id="1"/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Материалы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6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5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7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Вебинары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9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0" w:type="dxa"/>
                                                          <w:tcBorders/>
                                                          <w:tcMar>
                                                            <w:left w:w="210" w:type="dxa"/>
                                                            <w:right w:w="21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0" w:tgtFrame="_blank"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999999"/>
                                                                <w:sz w:val="24"/>
                                                                <w:szCs w:val="24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1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99999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Выставки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12" w:tgtFrame="_blank">
                                                            <w:r>
                                                              <w:rPr/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5.75pt;height:62.6pt;mso-wrap-distance-left:2.25pt;mso-wrap-distance-right:0pt;mso-wrap-distance-top:0pt;mso-wrap-distance-bottom:0pt;margin-top:0pt;mso-position-vertical:center;mso-position-vertical-relative:text;margin-left:221.9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0"/>
                                                <w:gridCol w:w="1415"/>
                                                <w:gridCol w:w="135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5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550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  <w:bookmarkStart w:id="2" w:name="cd8667d274cb4a966b037139b21612a5"/>
                                                    <w:bookmarkStart w:id="3" w:name="cd8667d274cb4a966b037139b21612a5"/>
                                                    <w:bookmarkEnd w:id="3"/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Материалы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5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5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Вебинары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8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0" w:type="dxa"/>
                                                    <w:tcBorders/>
                                                    <w:tcMar>
                                                      <w:left w:w="210" w:type="dxa"/>
                                                      <w:right w:w="21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999999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99999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Выставки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1" w:tgtFrame="_blank">
                                                      <w:r>
                                                        <w:rPr/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C634D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7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7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55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4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Отстранять детей от занятий из-за отсутствия у них диагностики туберкулёза недопустимо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7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1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1844040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18440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Специалисты Генеральной прокуратуры и представители детского омбудсмена Анны Кузнецовой провели совещание по вопросам диагностики туберкулёза у детей. Во время встречи эксперты пришли к выводу, что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нельзя не допускать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к занятиям обучающихся, которые не прошли диагностику туберкулёза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Однако существует другая проблема: отсутствие диагностики туберкулёз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нарушает право других детей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на благоприятную и безопасную окружающую среду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Поэтому эксперты, среди которых были и представители Минобрнауки России, призвали улучшить законодательство в части, касающейся этого вопроса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both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2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23873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238739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...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145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Специалисты Генеральной прокуратуры и представители детского омбудсмена Анны Кузнецовой провели совещание по вопросам диагностики туберкулёза у детей. Во время встречи эксперты пришли к выводу, что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нельзя не допускать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к занятиям обучающихся, которые не прошли диагностику туберкулёз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Однако существует другая проблема: отсутствие диагностики туберкулёза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нарушает право других детей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на благоприятную и безопасную окружающую среду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Поэтому эксперты, среди которых были и представители Минобрнауки России, призвали улучшить законодательство в части, касающейся этого вопрос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23873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238739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...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D5F2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D5F2E1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307340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30734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Следующая онлайн-конференция АРОО </w:t>
                                                          </w:r>
                                                          <w:hyperlink r:id="rId2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1D8F4B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 xml:space="preserve">"Актуальные вопросы современного дошкольного образования" 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состоится 21 июня 2017 года.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24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Следующая онлайн-конференция АРОО </w:t>
                                                    </w: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1D8F4B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 xml:space="preserve">"Актуальные вопросы современного дошкольного образования" 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состоится 21 июня 2017 года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D5F2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DA17D"/>
                        </w:tcBorders>
                        <w:shd w:fill="A2E8C6" w:val="clear"/>
                        <w:vAlign w:val="center"/>
                      </w:tcPr>
                      <w:tbl>
                        <w:tblPr>
                          <w:tblW w:w="80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1"/>
                        </w:tblGrid>
                        <w:tr>
                          <w:trPr/>
                          <w:tc>
                            <w:tcPr>
                              <w:tcW w:w="8091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9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91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0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36"/>
                                        <w:szCs w:val="36"/>
                                        <w:lang w:eastAsia="ru-RU"/>
                                      </w:rPr>
                                      <w:t>База знаний АРОО – выступления экспертов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0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A2E8C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A2E8C6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4537"/>
                          <w:gridCol w:w="4218"/>
                        </w:tblGrid>
                        <w:tr>
                          <w:trPr/>
                          <w:tc>
                            <w:tcPr>
                              <w:tcW w:w="45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514600" cy="2720975"/>
                                        <wp:effectExtent l="0" t="0" r="0" b="0"/>
                                        <wp:wrapSquare wrapText="bothSides"/>
                                        <wp:docPr id="7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14600" cy="27209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Успешный руководитель: методы эффективного управл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Марина Александровна Шилкина, президент ассоциации «Территория образования», член экспертного совета Государственной Думы Федерального Собрания Российской Федерации по дошкольному образованию, рассказала, какие личностные и профессиональные качества помогут выстроить эффективную управленческую модель в образовательной организации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8pt;height:214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Успешный руководитель: методы эффективного управл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Марина Александровна Шилкина, президент ассоциации «Территория образования», член экспертного совета Государственной Думы Федерального Собрания Российской Федерации по дошкольному образованию, рассказала, какие личностные и профессиональные качества помогут выстроить эффективную управленческую модель в образовательной организации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8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2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218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514600" cy="2259965"/>
                                        <wp:effectExtent l="0" t="0" r="0" b="0"/>
                                        <wp:wrapSquare wrapText="bothSides"/>
                                        <wp:docPr id="9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514600" cy="22599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Системность партнёрских отношений в непрерывном образован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Марина Георгиевна Сергеева, сотрудник Лаборатории непрерывного образования Института истории и теории педагогики Российской академии образования, рассказала о социальном партнёрстве между различными образовательными организациями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8pt;height:177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Системность партнёрских отношений в непрерывном образован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Марина Георгиевна Сергеева, сотрудник Лаборатории непрерывного образования Института истории и теории педагогики Российской академии образования, рассказала о социальном партнёрстве между различными образовательными организациями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10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2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A2E8C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36" w:space="0" w:color="3DA17D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27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43"/>
                        </w:tblGrid>
                        <w:tr>
                          <w:trPr/>
                          <w:tc>
                            <w:tcPr>
                              <w:tcW w:w="27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4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808080"/>
                                        <w:sz w:val="65"/>
                                        <w:szCs w:val="65"/>
                                        <w:lang w:eastAsia="ru-RU"/>
                                      </w:rPr>
                                      <w:t>Новост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3025"/>
                          <w:gridCol w:w="3024"/>
                          <w:gridCol w:w="2706"/>
                        </w:tblGrid>
                        <w:tr>
                          <w:trPr/>
                          <w:tc>
                            <w:tcPr>
                              <w:tcW w:w="3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307205"/>
                                        <wp:effectExtent l="0" t="0" r="0" b="0"/>
                                        <wp:wrapSquare wrapText="bothSides"/>
                                        <wp:docPr id="11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3072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28725"/>
                                                                      <wp:effectExtent l="0" t="0" r="0" b="0"/>
                                                                      <wp:docPr id="12" name="Рисунок 2" descr="">
                                                                        <a:hlinkClick xmlns:a="http://schemas.openxmlformats.org/drawingml/2006/main" r:id="rId31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" name="Рисунок 2" descr="">
                                                                                <a:hlinkClick r:id="rId31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0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287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Путин признал, что не во всех регионах зарплаты бюджетникам были повышены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На совещании с кабинетом министров Президент РФ обсудил исполнение «майских указов»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39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28725"/>
                                                                <wp:effectExtent l="0" t="0" r="0" b="0"/>
                                                                <wp:docPr id="13" name="Рисунок 2" descr="">
                                                                  <a:hlinkClick xmlns:a="http://schemas.openxmlformats.org/drawingml/2006/main" r:id="rId33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Рисунок 2" descr="">
                                                                          <a:hlinkClick r:id="rId33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2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287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Путин признал, что не во всех регионах зарплаты бюджетникам были повышен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На совещании с кабинетом министров Президент РФ обсудил исполнение «майских указов»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14" name="Frame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34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02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263390"/>
                                        <wp:effectExtent l="0" t="0" r="0" b="0"/>
                                        <wp:wrapSquare wrapText="bothSides"/>
                                        <wp:docPr id="15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2633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28725"/>
                                                                      <wp:effectExtent l="0" t="0" r="0" b="0"/>
                                                                      <wp:docPr id="16" name="Рисунок 3" descr="">
                                                                        <a:hlinkClick xmlns:a="http://schemas.openxmlformats.org/drawingml/2006/main" r:id="rId37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" name="Рисунок 3" descr="">
                                                                                <a:hlinkClick r:id="rId37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6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287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Какие расходы ждут работодателей при повышении МРОТ в 2018 году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Минтруд России внёс в Правительство РФ законопроект о повышении минимального размера оплаты труда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35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28725"/>
                                                                <wp:effectExtent l="0" t="0" r="0" b="0"/>
                                                                <wp:docPr id="17" name="Рисунок 3" descr="">
                                                                  <a:hlinkClick xmlns:a="http://schemas.openxmlformats.org/drawingml/2006/main" r:id="rId3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Рисунок 3" descr="">
                                                                          <a:hlinkClick r:id="rId3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8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287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Какие расходы ждут работодателей при повышении МРОТ в 2018 год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Минтруд России внёс в Правительство РФ законопроект о повышении минимального размера оплаты труд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18" name="Frame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619250" cy="4965700"/>
                                        <wp:effectExtent l="0" t="0" r="0" b="0"/>
                                        <wp:wrapSquare wrapText="bothSides"/>
                                        <wp:docPr id="19" name="Frame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19250" cy="49657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color w:val="0000FF"/>
                                                                    <w:sz w:val="24"/>
                                                                    <w:szCs w:val="24"/>
                                                                    <w:lang w:val="en-US" w:eastAsia="ru-RU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9250" cy="1228725"/>
                                                                      <wp:effectExtent l="0" t="0" r="0" b="0"/>
                                                                      <wp:docPr id="20" name="Рисунок 4" descr="">
                                                                        <a:hlinkClick xmlns:a="http://schemas.openxmlformats.org/drawingml/2006/main" r:id="rId43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" name="Рисунок 4" descr="">
                                                                                <a:hlinkClick r:id="rId43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2"/>
                                                                              <a:srcRect l="-22" t="-29" r="-22" b="-29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9250" cy="122872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255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255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spacing w:before="0" w:after="20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999999"/>
                                                              <w:sz w:val="27"/>
                                                              <w:szCs w:val="27"/>
                                                              <w:lang w:eastAsia="ru-RU"/>
                                                            </w:rPr>
                                                            <w:t>Минкомсвязь России попросили запретить детям до 14 лет пользоваться соцсетью «ВКонтакте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По мнению автора обращения, в социальной сети пропагандируется нездоровый образ жизни и публикуется информация, способная травмировать ребёнка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"/>
                                                              <w:szCs w:val="2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27.5pt;height:39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5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color w:val="0000FF"/>
                                                              <w:sz w:val="24"/>
                                                              <w:szCs w:val="24"/>
                                                              <w:lang w:val="en-US" w:eastAsia="ru-RU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19250" cy="1228725"/>
                                                                <wp:effectExtent l="0" t="0" r="0" b="0"/>
                                                                <wp:docPr id="21" name="Рисунок 4" descr="">
                                                                  <a:hlinkClick xmlns:a="http://schemas.openxmlformats.org/drawingml/2006/main" r:id="rId4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" name="Рисунок 4" descr="">
                                                                          <a:hlinkClick r:id="rId4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"/>
                                                                        <a:srcRect l="-22" t="-29" r="-22" b="-2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19250" cy="12287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255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5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before="0" w:after="20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0"/>
                                                                    <w:szCs w:val="20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999999"/>
                                                        <w:sz w:val="27"/>
                                                        <w:szCs w:val="27"/>
                                                        <w:lang w:eastAsia="ru-RU"/>
                                                      </w:rPr>
                                                      <w:t>Минкомсвязь России попросили запретить детям до 14 лет пользоваться соцсетью «ВКонтакте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По мнению автора обращения, в социальной сети пропагандируется нездоровый образ жизни и публикуется информация, способная травмировать ребёнк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"/>
                                                        <w:szCs w:val="2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037590" cy="247650"/>
                                        <wp:effectExtent l="0" t="0" r="0" b="0"/>
                                        <wp:wrapSquare wrapText="bothSides"/>
                                        <wp:docPr id="22" name="Frame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7590" cy="2476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34"/>
                                                    </w:tblGrid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34" w:type="dxa"/>
                                                          <w:tcBorders/>
                                                          <w:shd w:fill="1CB161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hyperlink r:id="rId4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Подробнее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.7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1634"/>
                                              </w:tblGrid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1634" w:type="dxa"/>
                                                    <w:tcBorders/>
                                                    <w:shd w:fill="1CB161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lang w:eastAsia="ru-RU"/>
                                                        </w:rPr>
                                                        <w:t>Подробнее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0"/>
                  </w:tblGrid>
                  <w:tr>
                    <w:trPr/>
                    <w:tc>
                      <w:tcPr>
                        <w:tcW w:w="6760" w:type="dxa"/>
                        <w:tcBorders/>
                        <w:shd w:fill="FFFFFF" w:val="clear"/>
                      </w:tcPr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/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19750" cy="1485900"/>
                                    <wp:effectExtent l="0" t="0" r="0" b="0"/>
                                    <wp:docPr id="23" name="Рисунок 5" descr="">
                                      <a:hlinkClick xmlns:a="http://schemas.openxmlformats.org/drawingml/2006/main" r:id="rId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Рисунок 5" descr="">
                                              <a:hlinkClick r:id="rId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6" t="-24" r="-6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0" cy="1485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E8F5E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8F5E6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55"/>
                        </w:tblGrid>
                        <w:tr>
                          <w:trPr/>
                          <w:tc>
                            <w:tcPr>
                              <w:tcW w:w="87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59425" cy="1267460"/>
                                        <wp:effectExtent l="0" t="0" r="0" b="0"/>
                                        <wp:wrapSquare wrapText="bothSides"/>
                                        <wp:docPr id="24" name="Frame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59425" cy="12674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240" w:before="0" w:after="200"/>
                                                            <w:jc w:val="center"/>
                                                            <w:outlineLvl w:val="3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555555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Поддерживаете ли Вы решение Генпрокуратуры о том, что отстранять детей от занятий из-за отсутствия у них диагностики туберкулёза недопустимо?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hyperlink r:id="rId50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Поддерживаю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555555"/>
                                                                <w:sz w:val="21"/>
                                                                <w:szCs w:val="21"/>
                                                                <w:lang w:eastAsia="ru-RU"/>
                                                              </w:rPr>
                                                              <w:br w:type="textWrapping" w:clear="all"/>
                                                            </w:r>
                                                          </w:hyperlink>
                                                          <w:hyperlink r:id="rId51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Да, но с детьми, прошедшими диагностику, их нужно разделит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Arial" w:ascii="Arial" w:hAnsi="Arial"/>
                                                                <w:color w:val="555555"/>
                                                                <w:sz w:val="21"/>
                                                                <w:szCs w:val="21"/>
                                                                <w:lang w:eastAsia="ru-RU"/>
                                                              </w:rPr>
                                                              <w:br w:type="textWrapping" w:clear="all"/>
                                                            </w:r>
                                                          </w:hyperlink>
                                                          <w:hyperlink r:id="rId52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21"/>
                                                                <w:szCs w:val="21"/>
                                                                <w:u w:val="single"/>
                                                                <w:shd w:fill="7DAD8D" w:val="clear"/>
                                                                <w:lang w:eastAsia="ru-RU"/>
                                                              </w:rPr>
                                                              <w:t>Против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color w:val="555555"/>
                                                              <w:sz w:val="21"/>
                                                              <w:szCs w:val="21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75pt;height:99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240" w:before="0" w:after="20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Arial" w:hAnsi="Arial" w:eastAsia="Times New Roman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555555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Поддерживаете ли Вы решение Генпрокуратуры о том, что отстранять детей от занятий из-за отсутствия у них диагностики туберкулёза недопустимо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hyperlink r:id="rId5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Поддерживаю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555555"/>
                                                          <w:sz w:val="21"/>
                                                          <w:szCs w:val="21"/>
                                                          <w:lang w:eastAsia="ru-RU"/>
                                                        </w:rPr>
                                                        <w:br w:type="textWrapping" w:clear="all"/>
                                                      </w:r>
                                                    </w:hyperlink>
                                                    <w:hyperlink r:id="rId5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Да, но с детьми, прошедшими диагностику, их нужно разделит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555555"/>
                                                          <w:sz w:val="21"/>
                                                          <w:szCs w:val="21"/>
                                                          <w:lang w:eastAsia="ru-RU"/>
                                                        </w:rPr>
                                                        <w:br w:type="textWrapping" w:clear="all"/>
                                                      </w:r>
                                                    </w:hyperlink>
                                                    <w:hyperlink r:id="rId5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21"/>
                                                          <w:szCs w:val="21"/>
                                                          <w:u w:val="single"/>
                                                          <w:shd w:fill="7DAD8D" w:val="clear"/>
                                                          <w:lang w:eastAsia="ru-RU"/>
                                                        </w:rPr>
                                                        <w:t>Против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555555"/>
                                                        <w:sz w:val="21"/>
                                                        <w:szCs w:val="21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.mailer.educationmanagers.ru/click/1b3rvjeyxs4bqbd.html" TargetMode="External"/><Relationship Id="rId5" Type="http://schemas.openxmlformats.org/officeDocument/2006/relationships/hyperlink" Target="http://r.mailer.educationmanagers.ru/click/1b3rvjeyxs4bqbd.html" TargetMode="External"/><Relationship Id="rId6" Type="http://schemas.openxmlformats.org/officeDocument/2006/relationships/hyperlink" Target="http://r.mailer.educationmanagers.ru/click/1b3rvjeyxs4bqbd.html" TargetMode="External"/><Relationship Id="rId7" Type="http://schemas.openxmlformats.org/officeDocument/2006/relationships/hyperlink" Target="http://r.mailer.educationmanagers.ru/click/1b3rvjezq84bqbd.html" TargetMode="External"/><Relationship Id="rId8" Type="http://schemas.openxmlformats.org/officeDocument/2006/relationships/hyperlink" Target="http://r.mailer.educationmanagers.ru/click/1b3rvjezq84bqbd.html" TargetMode="External"/><Relationship Id="rId9" Type="http://schemas.openxmlformats.org/officeDocument/2006/relationships/hyperlink" Target="http://r.mailer.educationmanagers.ru/click/1b3rvjezq84bqbd.html" TargetMode="External"/><Relationship Id="rId10" Type="http://schemas.openxmlformats.org/officeDocument/2006/relationships/hyperlink" Target="http://r.mailer.educationmanagers.ru/click/1b3rvjf0io4bqbd.html" TargetMode="External"/><Relationship Id="rId11" Type="http://schemas.openxmlformats.org/officeDocument/2006/relationships/hyperlink" Target="http://r.mailer.educationmanagers.ru/click/1b3rvjf0io4bqbd.html" TargetMode="External"/><Relationship Id="rId12" Type="http://schemas.openxmlformats.org/officeDocument/2006/relationships/hyperlink" Target="http://r.mailer.educationmanagers.ru/click/1b3rvjf0io4bqbd.html" TargetMode="External"/><Relationship Id="rId13" Type="http://schemas.openxmlformats.org/officeDocument/2006/relationships/hyperlink" Target="http://r.mailer.educationmanagers.ru/click/1b3rvjeyxs4bqbd.html" TargetMode="External"/><Relationship Id="rId14" Type="http://schemas.openxmlformats.org/officeDocument/2006/relationships/hyperlink" Target="http://r.mailer.educationmanagers.ru/click/1b3rvjeyxs4bqbd.html" TargetMode="External"/><Relationship Id="rId15" Type="http://schemas.openxmlformats.org/officeDocument/2006/relationships/hyperlink" Target="http://r.mailer.educationmanagers.ru/click/1b3rvjeyxs4bqbd.html" TargetMode="External"/><Relationship Id="rId16" Type="http://schemas.openxmlformats.org/officeDocument/2006/relationships/hyperlink" Target="http://r.mailer.educationmanagers.ru/click/1b3rvjezq84bqbd.html" TargetMode="External"/><Relationship Id="rId17" Type="http://schemas.openxmlformats.org/officeDocument/2006/relationships/hyperlink" Target="http://r.mailer.educationmanagers.ru/click/1b3rvjezq84bqbd.html" TargetMode="External"/><Relationship Id="rId18" Type="http://schemas.openxmlformats.org/officeDocument/2006/relationships/hyperlink" Target="http://r.mailer.educationmanagers.ru/click/1b3rvjezq84bqbd.html" TargetMode="External"/><Relationship Id="rId19" Type="http://schemas.openxmlformats.org/officeDocument/2006/relationships/hyperlink" Target="http://r.mailer.educationmanagers.ru/click/1b3rvjf0io4bqbd.html" TargetMode="External"/><Relationship Id="rId20" Type="http://schemas.openxmlformats.org/officeDocument/2006/relationships/hyperlink" Target="http://r.mailer.educationmanagers.ru/click/1b3rvjf0io4bqbd.html" TargetMode="External"/><Relationship Id="rId21" Type="http://schemas.openxmlformats.org/officeDocument/2006/relationships/hyperlink" Target="http://r.mailer.educationmanagers.ru/click/1b3rvjf0io4bqbd.html" TargetMode="External"/><Relationship Id="rId22" Type="http://schemas.openxmlformats.org/officeDocument/2006/relationships/hyperlink" Target="http://r.mailer.educationmanagers.ru/click/1b3rvjf1b44bqbd.html" TargetMode="External"/><Relationship Id="rId23" Type="http://schemas.openxmlformats.org/officeDocument/2006/relationships/hyperlink" Target="http://r.mailer.educationmanagers.ru/click/1b3rvjf1b44bqbd.html" TargetMode="External"/><Relationship Id="rId24" Type="http://schemas.openxmlformats.org/officeDocument/2006/relationships/hyperlink" Target="http://r.mailer.educationmanagers.ru/click/1b3rvjf23k4bqbd.html" TargetMode="External"/><Relationship Id="rId25" Type="http://schemas.openxmlformats.org/officeDocument/2006/relationships/hyperlink" Target="http://r.mailer.educationmanagers.ru/click/1b3rvjf23k4bqbd.html" TargetMode="External"/><Relationship Id="rId26" Type="http://schemas.openxmlformats.org/officeDocument/2006/relationships/hyperlink" Target="http://r.mailer.educationmanagers.ru/click/1b3rvjf2w04bqbd.html" TargetMode="External"/><Relationship Id="rId27" Type="http://schemas.openxmlformats.org/officeDocument/2006/relationships/hyperlink" Target="http://r.mailer.educationmanagers.ru/click/1b3rvjf2w04bqbd.html" TargetMode="External"/><Relationship Id="rId28" Type="http://schemas.openxmlformats.org/officeDocument/2006/relationships/hyperlink" Target="http://r.mailer.educationmanagers.ru/click/1b3rvjf3og4bqbd.html" TargetMode="External"/><Relationship Id="rId29" Type="http://schemas.openxmlformats.org/officeDocument/2006/relationships/hyperlink" Target="http://r.mailer.educationmanagers.ru/click/1b3rvjf3og4bqbd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r.mailer.educationmanagers.ru/click/1b3rvjf4gw4bqbd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r.mailer.educationmanagers.ru/click/1b3rvjf4gw4bqbd.html" TargetMode="External"/><Relationship Id="rId34" Type="http://schemas.openxmlformats.org/officeDocument/2006/relationships/hyperlink" Target="http://r.mailer.educationmanagers.ru/click/1b3rvjf59c4bqbd.html" TargetMode="External"/><Relationship Id="rId35" Type="http://schemas.openxmlformats.org/officeDocument/2006/relationships/hyperlink" Target="http://r.mailer.educationmanagers.ru/click/1b3rvjf59c4bqbd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r.mailer.educationmanagers.ru/click/fp9aigzfxc4bqbd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r.mailer.educationmanagers.ru/click/fp9aigzfxc4bqbd.html" TargetMode="External"/><Relationship Id="rId40" Type="http://schemas.openxmlformats.org/officeDocument/2006/relationships/hyperlink" Target="http://r.mailer.educationmanagers.ru/click/fp9aigzgps4bqbd.html" TargetMode="External"/><Relationship Id="rId41" Type="http://schemas.openxmlformats.org/officeDocument/2006/relationships/hyperlink" Target="http://r.mailer.educationmanagers.ru/click/fp9aigzgps4bqbd.html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r.mailer.educationmanagers.ru/click/fp9aigzhi84bqbd.html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r.mailer.educationmanagers.ru/click/fp9aigzhi84bqbd.html" TargetMode="External"/><Relationship Id="rId46" Type="http://schemas.openxmlformats.org/officeDocument/2006/relationships/hyperlink" Target="http://r.mailer.educationmanagers.ru/click/fp9aigziao4bqbd.html" TargetMode="External"/><Relationship Id="rId47" Type="http://schemas.openxmlformats.org/officeDocument/2006/relationships/hyperlink" Target="http://r.mailer.educationmanagers.ru/click/fp9aigziao4bqbd.html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r.mailer.educationmanagers.ru/click/fp9aigzj344bqbd.html" TargetMode="External"/><Relationship Id="rId50" Type="http://schemas.openxmlformats.org/officeDocument/2006/relationships/hyperlink" Target="http://r.mailer.educationmanagers.ru/click/fp9aigzjvk4bqbd.html" TargetMode="External"/><Relationship Id="rId51" Type="http://schemas.openxmlformats.org/officeDocument/2006/relationships/hyperlink" Target="http://r.mailer.educationmanagers.ru/click/fp9aigzko04bqbd.html" TargetMode="External"/><Relationship Id="rId52" Type="http://schemas.openxmlformats.org/officeDocument/2006/relationships/hyperlink" Target="http://r.mailer.educationmanagers.ru/click/fp9aigzlgg4bqbd.html" TargetMode="External"/><Relationship Id="rId53" Type="http://schemas.openxmlformats.org/officeDocument/2006/relationships/hyperlink" Target="http://r.mailer.educationmanagers.ru/click/fp9aigzjvk4bqbd.html" TargetMode="External"/><Relationship Id="rId54" Type="http://schemas.openxmlformats.org/officeDocument/2006/relationships/hyperlink" Target="http://r.mailer.educationmanagers.ru/click/fp9aigzko04bqbd.html" TargetMode="External"/><Relationship Id="rId55" Type="http://schemas.openxmlformats.org/officeDocument/2006/relationships/hyperlink" Target="http://r.mailer.educationmanagers.ru/click/fp9aigzlgg4bqbd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10:00Z</dcterms:created>
  <dc:creator>Алёнка</dc:creator>
  <dc:description/>
  <dc:language>en-US</dc:language>
  <cp:lastModifiedBy>Алёнка</cp:lastModifiedBy>
  <dcterms:modified xsi:type="dcterms:W3CDTF">2017-05-30T15:10:00Z</dcterms:modified>
  <cp:revision>1</cp:revision>
  <dc:subject/>
  <dc:title/>
</cp:coreProperties>
</file>