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4114800" cy="1460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114800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105275" cy="676275"/>
                                                                <wp:effectExtent l="0" t="0" r="0" b="0"/>
                                                                <wp:docPr id="2" name="Рисунок 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Рисунок 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105275" cy="6762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105275" cy="676275"/>
                                                          <wp:effectExtent l="0" t="0" r="0" b="0"/>
                                                          <wp:docPr id="3" name="Рисунок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Рисунок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105275" cy="6762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1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740025" cy="795020"/>
                                        <wp:effectExtent l="0" t="0" r="0" b="0"/>
                                        <wp:wrapSquare wrapText="bothSides"/>
                                        <wp:docPr id="4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740025" cy="79502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50"/>
                                                      <w:gridCol w:w="1415"/>
                                                      <w:gridCol w:w="1350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765" w:type="dxa"/>
                                                          <w:gridSpan w:val="2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before="0" w:after="20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50" w:type="dxa"/>
                                                          <w:tcBorders/>
                                                          <w:tcMar>
                                                            <w:left w:w="210" w:type="dxa"/>
                                                            <w:right w:w="21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4" w:tgtFrame="_blank"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999999"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hyperlink>
                                                          <w:bookmarkStart w:id="0" w:name="cd8667d274cb4a966b037139b21612a5"/>
                                                          <w:bookmarkStart w:id="1" w:name="cd8667d274cb4a966b037139b21612a5"/>
                                                          <w:bookmarkEnd w:id="1"/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5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99999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Материалы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6" w:tgtFrame="_blank">
                                                            <w:r>
                                                              <w:rPr/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5" w:type="dxa"/>
                                                          <w:tcBorders/>
                                                          <w:tcMar>
                                                            <w:left w:w="210" w:type="dxa"/>
                                                            <w:right w:w="21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7" w:tgtFrame="_blank"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999999"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99999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Вебинары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9" w:tgtFrame="_blank">
                                                            <w:r>
                                                              <w:rPr/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0" w:type="dxa"/>
                                                          <w:tcBorders/>
                                                          <w:tcMar>
                                                            <w:left w:w="210" w:type="dxa"/>
                                                            <w:right w:w="21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0" w:tgtFrame="_blank"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999999"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11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99999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Выставки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2" w:tgtFrame="_blank">
                                                            <w:r>
                                                              <w:rPr/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5.75pt;height:62.6pt;mso-wrap-distance-left:2.25pt;mso-wrap-distance-right:0pt;mso-wrap-distance-top:0pt;mso-wrap-distance-bottom:0pt;margin-top:0pt;mso-position-vertical:center;mso-position-vertical-relative:text;margin-left:221.9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50"/>
                                                <w:gridCol w:w="1415"/>
                                                <w:gridCol w:w="135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5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550" w:type="dxa"/>
                                                    <w:tcBorders/>
                                                    <w:tcMar>
                                                      <w:left w:w="210" w:type="dxa"/>
                                                      <w:right w:w="21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99999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</w:r>
                                                    </w:hyperlink>
                                                    <w:bookmarkStart w:id="2" w:name="cd8667d274cb4a966b037139b21612a5"/>
                                                    <w:bookmarkStart w:id="3" w:name="cd8667d274cb4a966b037139b21612a5"/>
                                                    <w:bookmarkEnd w:id="3"/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99999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Материалы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5" w:tgtFrame="_blank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5" w:type="dxa"/>
                                                    <w:tcBorders/>
                                                    <w:tcMar>
                                                      <w:left w:w="210" w:type="dxa"/>
                                                      <w:right w:w="21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6" w:tgtFrame="_blank"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99999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99999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Вебинары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8" w:tgtFrame="_blank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0" w:type="dxa"/>
                                                    <w:tcBorders/>
                                                    <w:tcMar>
                                                      <w:left w:w="210" w:type="dxa"/>
                                                      <w:right w:w="21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9" w:tgtFrame="_blank"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99999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99999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Выставки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1" w:tgtFrame="_blank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>
                          <w:bottom w:val="single" w:sz="36" w:space="0" w:color="3C634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7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7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5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7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6400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>Реализация трудовых прав и социальных гарантий педагогических работников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999999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7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59425" cy="3073400"/>
                                        <wp:effectExtent l="0" t="0" r="0" b="0"/>
                                        <wp:wrapSquare wrapText="bothSides"/>
                                        <wp:docPr id="5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59425" cy="30734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В чём разница понятий «ставка заработной платы» и «должностной оклад»?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Является ли работа воспитателя в две смены (основная смена с 7.00 до 14.00, с 14.00 до 19.00 — замена напарника) сверхурочной?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Полагается ли музыкальному руководителю — внешнему совместителю — отпуск в 56 дней и длительный отпуск сроком до года?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На эти и другие вопросы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отвечает Вера Геннадьевна Безгубова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, ведущий экономист отдела экономики образования Центра стратегических разработок ГБОУ ВО Московской области «Академия социального управления»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Вопросы эксперту задавали слушатели онлайн-конференции "Ключевые изменения регулирования деятельности дошкольных образовательных учреждений", которая состоялась 22-23 марта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Вопросов для Веры Геннадьевны было так много, что Эксперт физически не смогла ответить на все сразу, поэтому был подготовлен</w:t>
                                                          </w:r>
                                                          <w:hyperlink r:id="rId2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23873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 xml:space="preserve"> отдельный материал с наиболее интересными и актуальными вопросами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, чтобы как можно больше специалистов смогли узнать экспертное мнение.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7.75pt;height:24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7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В чём разница понятий «ставка заработной платы» и «должностной оклад»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Является ли работа воспитателя в две смены (основная смена с 7.00 до 14.00, с 14.00 до 19.00 — замена напарника) сверхурочной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Полагается ли музыкальному руководителю — внешнему совместителю — отпуск в 56 дней и длительный отпуск сроком до года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На эти и другие вопросы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отвечает Вера Геннадьевна Безгубова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, ведущий экономист отдела экономики образования Центра стратегических разработок ГБОУ ВО Московской области «Академия социального управления»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Вопросы эксперту задавали слушатели онлайн-конференции "Ключевые изменения регулирования деятельности дошкольных образовательных учреждений", которая состоялась 22-23 марта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Вопросов для Веры Геннадьевны было так много, что Эксперт физически не смогла ответить на все сразу, поэтому был подготовлен</w:t>
                                                    </w:r>
                                                    <w:hyperlink r:id="rId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23873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 xml:space="preserve"> отдельный материал с наиболее интересными и актуальными вопросами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, чтобы как можно больше специалистов смогли узнать экспертное мнение.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D5F2E1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D5F2E1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59425" cy="307340"/>
                                        <wp:effectExtent l="0" t="0" r="0" b="0"/>
                                        <wp:wrapSquare wrapText="bothSides"/>
                                        <wp:docPr id="6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59425" cy="30734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Следующая онлайн-конференция АРОО </w:t>
                                                          </w:r>
                                                          <w:hyperlink r:id="rId2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1D8F4B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 xml:space="preserve">"Актуальные вопросы современного дошкольного образования" 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состоится 21 июня 2017 года.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7.75pt;height:24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7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Следующая онлайн-конференция АРОО </w:t>
                                                    </w:r>
                                                    <w:hyperlink r:id="rId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1D8F4B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 xml:space="preserve">"Актуальные вопросы современного дошкольного образования" 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состоится 21 июня 2017 года.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D5F2E1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36" w:space="0" w:color="3DA17D"/>
                        </w:tcBorders>
                        <w:shd w:fill="A2E8C6" w:val="clear"/>
                        <w:vAlign w:val="center"/>
                      </w:tcPr>
                      <w:tbl>
                        <w:tblPr>
                          <w:tblW w:w="80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10"/>
                        </w:tblGrid>
                        <w:tr>
                          <w:trPr/>
                          <w:tc>
                            <w:tcPr>
                              <w:tcW w:w="80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0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10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696969"/>
                                        <w:sz w:val="36"/>
                                        <w:szCs w:val="36"/>
                                        <w:lang w:eastAsia="ru-RU"/>
                                      </w:rPr>
                                      <w:t>База знаний АРОО - выступления экспертов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999999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A2E8C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A2E8C6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3000"/>
                          <w:gridCol w:w="5755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714500" cy="1304925"/>
                                        <wp:effectExtent l="0" t="0" r="0" b="0"/>
                                        <wp:wrapSquare wrapText="bothSides"/>
                                        <wp:docPr id="7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14500" cy="13049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714500" cy="1304925"/>
                                                                <wp:effectExtent l="0" t="0" r="0" b="0"/>
                                                                <wp:docPr id="8" name="Рисунок 2" descr="">
                                                                  <a:hlinkClick xmlns:a="http://schemas.openxmlformats.org/drawingml/2006/main" r:id="rId27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" name="Рисунок 2" descr="">
                                                                          <a:hlinkClick r:id="rId27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6"/>
                                                                        <a:srcRect l="-16" t="-21" r="-16" b="-2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714500" cy="13049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35pt;height:102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7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14500" cy="1304925"/>
                                                          <wp:effectExtent l="0" t="0" r="0" b="0"/>
                                                          <wp:docPr id="9" name="Рисунок 2" descr="">
                                                            <a:hlinkClick xmlns:a="http://schemas.openxmlformats.org/drawingml/2006/main" r:id="rId2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Рисунок 2" descr="">
                                                                    <a:hlinkClick r:id="rId2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16" t="-21" r="-16" b="-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14500" cy="13049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755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3333750" cy="1601470"/>
                                        <wp:effectExtent l="0" t="0" r="0" b="0"/>
                                        <wp:wrapSquare wrapText="bothSides"/>
                                        <wp:docPr id="10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333750" cy="160147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2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2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  <w:t>Как безболезненно перейти на эффективный контракт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2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2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Лилия Климентовна Раицкая, доктор педагогических наук, кандидат экономических наук, академик РАЕН, советник ректора МГИМО, профессор, рассказывает о том, как внедрить эффективный контракт в работу образовательного учреждения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2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2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62.5pt;height:126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2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  <w:t>Как безболезненно перейти на эффективный контрак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5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Лилия Климентовна Раицкая, доктор педагогических наук, кандидат экономических наук, академик РАЕН, советник ректора МГИМО, профессор, рассказывает о том, как внедрить эффективный контракт в работу образовательного учреждения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5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961390" cy="247650"/>
                                        <wp:effectExtent l="0" t="0" r="0" b="0"/>
                                        <wp:wrapSquare wrapText="bothSides"/>
                                        <wp:docPr id="11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961390" cy="2476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10" w:type="dxa"/>
                                                        <w:bottom w:w="0" w:type="dxa"/>
                                                        <w:right w:w="21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14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14" w:type="dxa"/>
                                                          <w:tcBorders/>
                                                          <w:shd w:fill="1CB161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3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дробнее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75.7pt;height:1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10" w:type="dxa"/>
                                                  <w:bottom w:w="0" w:type="dxa"/>
                                                  <w:right w:w="210" w:type="dxa"/>
                                                </w:tblCellMar>
                                              </w:tblPr>
                                              <w:tblGrid>
                                                <w:gridCol w:w="1514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1514" w:type="dxa"/>
                                                    <w:tcBorders/>
                                                    <w:shd w:fill="1CB16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дробнее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A2E8C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36" w:space="0" w:color="3DA17D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27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43"/>
                        </w:tblGrid>
                        <w:tr>
                          <w:trPr/>
                          <w:tc>
                            <w:tcPr>
                              <w:tcW w:w="27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808080"/>
                                        <w:sz w:val="65"/>
                                        <w:szCs w:val="65"/>
                                        <w:lang w:eastAsia="ru-RU"/>
                                      </w:rPr>
                                      <w:t>Новости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999999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3025"/>
                          <w:gridCol w:w="3024"/>
                          <w:gridCol w:w="2706"/>
                        </w:tblGrid>
                        <w:tr>
                          <w:trPr/>
                          <w:tc>
                            <w:tcPr>
                              <w:tcW w:w="30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19250" cy="4119245"/>
                                        <wp:effectExtent l="0" t="0" r="0" b="0"/>
                                        <wp:wrapSquare wrapText="bothSides"/>
                                        <wp:docPr id="12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19250" cy="411924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619250" cy="1238250"/>
                                                                      <wp:effectExtent l="0" t="0" r="0" b="0"/>
                                                                      <wp:docPr id="13" name="Рисунок 3" descr="">
                                                                        <a:hlinkClick xmlns:a="http://schemas.openxmlformats.org/drawingml/2006/main" r:id="rId33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3" name="Рисунок 3" descr="">
                                                                                <a:hlinkClick r:id="rId33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2"/>
                                                                              <a:srcRect l="-22" t="-29" r="-22" b="-2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619250" cy="123825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tbl>
                                                                <w:tblPr>
                                                                  <w:tblW w:w="255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255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  <w:t>Законопроект о запрете соцсетей для детей до 14 лет был внесён в Госдуму РФ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Остальным пользователям предлагают авторизоваться по паспорту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7.5pt;height:324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1238250"/>
                                                                <wp:effectExtent l="0" t="0" r="0" b="0"/>
                                                                <wp:docPr id="14" name="Рисунок 3" descr="">
                                                                  <a:hlinkClick xmlns:a="http://schemas.openxmlformats.org/drawingml/2006/main" r:id="rId35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" name="Рисунок 3" descr="">
                                                                          <a:hlinkClick r:id="rId35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4"/>
                                                                        <a:srcRect l="-22" t="-29" r="-22" b="-2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12382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255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  <w:t>Законопроект о запрете соцсетей для детей до 14 лет был внесён в Госдуму РФ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Остальным пользователям предлагают авторизоваться по паспорту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37590" cy="247650"/>
                                        <wp:effectExtent l="0" t="0" r="0" b="0"/>
                                        <wp:wrapSquare wrapText="bothSides"/>
                                        <wp:docPr id="15" name="Frame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37590" cy="2476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4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34" w:type="dxa"/>
                                                          <w:tcBorders/>
                                                          <w:shd w:fill="1CB161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3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дробнее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1.7pt;height:1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1634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1634" w:type="dxa"/>
                                                    <w:tcBorders/>
                                                    <w:shd w:fill="1CB16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дробнее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02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19250" cy="4931410"/>
                                        <wp:effectExtent l="0" t="0" r="0" b="0"/>
                                        <wp:wrapSquare wrapText="bothSides"/>
                                        <wp:docPr id="16" name="Frame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19250" cy="49314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619250" cy="1238250"/>
                                                                      <wp:effectExtent l="0" t="0" r="0" b="0"/>
                                                                      <wp:docPr id="17" name="Рисунок 4" descr="">
                                                                        <a:hlinkClick xmlns:a="http://schemas.openxmlformats.org/drawingml/2006/main" r:id="rId39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7" name="Рисунок 4" descr="">
                                                                                <a:hlinkClick r:id="rId39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8"/>
                                                                              <a:srcRect l="-22" t="-29" r="-22" b="-2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619250" cy="123825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tbl>
                                                                <w:tblPr>
                                                                  <w:tblW w:w="255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255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  <w:t>Реализация трудовых прав и социальных гарантий педагогических работников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Эксперт отвечает на вопросы слушателей онлайн-конференции «Ключевые изменения регулирования деятельности дошкольных образовательных учреждений»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7.5pt;height:388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1238250"/>
                                                                <wp:effectExtent l="0" t="0" r="0" b="0"/>
                                                                <wp:docPr id="18" name="Рисунок 4" descr="">
                                                                  <a:hlinkClick xmlns:a="http://schemas.openxmlformats.org/drawingml/2006/main" r:id="rId41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8" name="Рисунок 4" descr="">
                                                                          <a:hlinkClick r:id="rId41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"/>
                                                                        <a:srcRect l="-22" t="-29" r="-22" b="-2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12382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255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  <w:t>Реализация трудовых прав и социальных гарантий педагогических работников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Эксперт отвечает на вопросы слушателей онлайн-конференции «Ключевые изменения регулирования деятельности дошкольных образовательных учреждений»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37590" cy="247650"/>
                                        <wp:effectExtent l="0" t="0" r="0" b="0"/>
                                        <wp:wrapSquare wrapText="bothSides"/>
                                        <wp:docPr id="19" name="Frame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37590" cy="2476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4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34" w:type="dxa"/>
                                                          <w:tcBorders/>
                                                          <w:shd w:fill="1CB161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4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дробнее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1.7pt;height:1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1634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1634" w:type="dxa"/>
                                                    <w:tcBorders/>
                                                    <w:shd w:fill="1CB16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дробнее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19250" cy="4272915"/>
                                        <wp:effectExtent l="0" t="0" r="0" b="0"/>
                                        <wp:wrapSquare wrapText="bothSides"/>
                                        <wp:docPr id="20" name="Frame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19250" cy="427291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619250" cy="1238250"/>
                                                                      <wp:effectExtent l="0" t="0" r="0" b="0"/>
                                                                      <wp:docPr id="21" name="Рисунок 5" descr="">
                                                                        <a:hlinkClick xmlns:a="http://schemas.openxmlformats.org/drawingml/2006/main" r:id="rId45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1" name="Рисунок 5" descr="">
                                                                                <a:hlinkClick r:id="rId45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4"/>
                                                                              <a:srcRect l="-22" t="-29" r="-22" b="-2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619250" cy="123825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tbl>
                                                                <w:tblPr>
                                                                  <w:tblW w:w="255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255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  <w:t>Ольга Васильева рассказала о планах по развитию образова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Глава Минобрнауки России представила итоги работы ведомства и дальнейшие цели его деятельности на 2017 год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7.5pt;height:336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1238250"/>
                                                                <wp:effectExtent l="0" t="0" r="0" b="0"/>
                                                                <wp:docPr id="22" name="Рисунок 5" descr="">
                                                                  <a:hlinkClick xmlns:a="http://schemas.openxmlformats.org/drawingml/2006/main" r:id="rId47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" name="Рисунок 5" descr="">
                                                                          <a:hlinkClick r:id="rId47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"/>
                                                                        <a:srcRect l="-22" t="-29" r="-22" b="-2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12382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255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  <w:t>Ольга Васильева рассказала о планах по развитию образова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Глава Минобрнауки России представила итоги работы ведомства и дальнейшие цели его деятельности на 2017 год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37590" cy="247650"/>
                                        <wp:effectExtent l="0" t="0" r="0" b="0"/>
                                        <wp:wrapSquare wrapText="bothSides"/>
                                        <wp:docPr id="23" name="Frame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37590" cy="2476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4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34" w:type="dxa"/>
                                                          <w:tcBorders/>
                                                          <w:shd w:fill="1CB161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4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дробнее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1.7pt;height:1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1634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1634" w:type="dxa"/>
                                                    <w:tcBorders/>
                                                    <w:shd w:fill="1CB16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дробнее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60"/>
                  </w:tblGrid>
                  <w:tr>
                    <w:trPr/>
                    <w:tc>
                      <w:tcPr>
                        <w:tcW w:w="6760" w:type="dxa"/>
                        <w:tcBorders/>
                        <w:shd w:fill="FFFFFF" w:val="clear"/>
                      </w:tcPr>
                      <w:tbl>
                        <w:tblPr>
                          <w:tblW w:w="8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50"/>
                        </w:tblGrid>
                        <w:tr>
                          <w:trPr/>
                          <w:tc>
                            <w:tcPr>
                              <w:tcW w:w="8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619750" cy="1504950"/>
                                    <wp:effectExtent l="0" t="0" r="0" b="0"/>
                                    <wp:docPr id="24" name="Рисунок 6" descr="">
                                      <a:hlinkClick xmlns:a="http://schemas.openxmlformats.org/drawingml/2006/main" r:id="rId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Рисунок 6" descr="">
                                              <a:hlinkClick r:id="rId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6" t="-24" r="-6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0" cy="1504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59425" cy="1092200"/>
                                        <wp:effectExtent l="0" t="0" r="0" b="0"/>
                                        <wp:wrapSquare wrapText="bothSides"/>
                                        <wp:docPr id="25" name="Frame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59425" cy="10922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240" w:before="0" w:after="200"/>
                                                            <w:jc w:val="center"/>
                                                            <w:outlineLvl w:val="3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Поддерживаете ли Вы законопроект о запрете соцсетей для детей, не достигших 14 лет?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5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shd w:fill="7DAD8D" w:val="clear"/>
                                                                <w:lang w:eastAsia="ru-RU"/>
                                                              </w:rPr>
                                                              <w:t>Д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555555"/>
                                                                <w:sz w:val="21"/>
                                                                <w:szCs w:val="21"/>
                                                                <w:lang w:eastAsia="ru-RU"/>
                                                              </w:rPr>
                                                              <w:br w:type="textWrapping" w:clear="all"/>
                                                            </w:r>
                                                          </w:hyperlink>
                                                          <w:hyperlink r:id="rId53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shd w:fill="7DAD8D" w:val="clear"/>
                                                                <w:lang w:eastAsia="ru-RU"/>
                                                              </w:rPr>
                                                              <w:t>Не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555555"/>
                                                                <w:sz w:val="21"/>
                                                                <w:szCs w:val="21"/>
                                                                <w:lang w:eastAsia="ru-RU"/>
                                                              </w:rPr>
                                                              <w:br w:type="textWrapping" w:clear="all"/>
                                                            </w:r>
                                                          </w:hyperlink>
                                                          <w:hyperlink r:id="rId5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shd w:fill="7DAD8D" w:val="clear"/>
                                                                <w:lang w:eastAsia="ru-RU"/>
                                                              </w:rPr>
                                                              <w:t>Затрудняюсь ответить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7.75pt;height:8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7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240" w:before="0" w:after="20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Arial" w:hAnsi="Arial" w:eastAsia="Times New Roman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Поддерживаете ли Вы законопроект о запрете соцсетей для детей, не достигших 14 лет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shd w:fill="7DAD8D" w:val="clear"/>
                                                          <w:lang w:eastAsia="ru-RU"/>
                                                        </w:rPr>
                                                        <w:t>Да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555555"/>
                                                          <w:sz w:val="21"/>
                                                          <w:szCs w:val="21"/>
                                                          <w:lang w:eastAsia="ru-RU"/>
                                                        </w:rPr>
                                                        <w:br w:type="textWrapping" w:clear="all"/>
                                                      </w:r>
                                                    </w:hyperlink>
                                                    <w:hyperlink r:id="rId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shd w:fill="7DAD8D" w:val="clear"/>
                                                          <w:lang w:eastAsia="ru-RU"/>
                                                        </w:rPr>
                                                        <w:t>Нет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555555"/>
                                                          <w:sz w:val="21"/>
                                                          <w:szCs w:val="21"/>
                                                          <w:lang w:eastAsia="ru-RU"/>
                                                        </w:rPr>
                                                        <w:br w:type="textWrapping" w:clear="all"/>
                                                      </w:r>
                                                    </w:hyperlink>
                                                    <w:hyperlink r:id="rId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shd w:fill="7DAD8D" w:val="clear"/>
                                                          <w:lang w:eastAsia="ru-RU"/>
                                                        </w:rPr>
                                                        <w:t>Затрудняюсь ответить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1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59425" cy="614680"/>
                                        <wp:effectExtent l="0" t="0" r="0" b="0"/>
                                        <wp:wrapSquare wrapText="bothSides"/>
                                        <wp:docPr id="26" name="Frame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59425" cy="6146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i/>
                                                              <w:i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Если Вас интересует, какая-либо тема, незатронутая в нашей деловой программе, Вы можете написать нам на сайте, вконтакте или фейсбуке, мы обязательно рассмотрим Ваше предложение и пригласим эксперта по интересующей Вас тематике.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7.75pt;height:48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7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Если Вас интересует, какая-либо тема, незатронутая в нашей деловой программе, Вы можете написать нам на сайте, вконтакте или фейсбуке, мы обязательно рассмотрим Ваше предложение и пригласим эксперта по интересующей Вас тематике.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.mailer.educationmanagers.ru/3xbbvdl5s4bqbd.html" TargetMode="External"/><Relationship Id="rId5" Type="http://schemas.openxmlformats.org/officeDocument/2006/relationships/hyperlink" Target="http://r.mailer.educationmanagers.ru/3xbbvdl5s4bqbd.html" TargetMode="External"/><Relationship Id="rId6" Type="http://schemas.openxmlformats.org/officeDocument/2006/relationships/hyperlink" Target="http://r.mailer.educationmanagers.ru/3xbbvdl5s4bqbd.html" TargetMode="External"/><Relationship Id="rId7" Type="http://schemas.openxmlformats.org/officeDocument/2006/relationships/hyperlink" Target="http://r.mailer.educationmanagers.ru/3xbbvdly84bqbd.html" TargetMode="External"/><Relationship Id="rId8" Type="http://schemas.openxmlformats.org/officeDocument/2006/relationships/hyperlink" Target="http://r.mailer.educationmanagers.ru/3xbbvdly84bqbd.html" TargetMode="External"/><Relationship Id="rId9" Type="http://schemas.openxmlformats.org/officeDocument/2006/relationships/hyperlink" Target="http://r.mailer.educationmanagers.ru/3xbbvdly84bqbd.html" TargetMode="External"/><Relationship Id="rId10" Type="http://schemas.openxmlformats.org/officeDocument/2006/relationships/hyperlink" Target="http://r.mailer.educationmanagers.ru/3xbbvdmqo4bqbd.html" TargetMode="External"/><Relationship Id="rId11" Type="http://schemas.openxmlformats.org/officeDocument/2006/relationships/hyperlink" Target="http://r.mailer.educationmanagers.ru/3xbbvdmqo4bqbd.html" TargetMode="External"/><Relationship Id="rId12" Type="http://schemas.openxmlformats.org/officeDocument/2006/relationships/hyperlink" Target="http://r.mailer.educationmanagers.ru/3xbbvdmqo4bqbd.html" TargetMode="External"/><Relationship Id="rId13" Type="http://schemas.openxmlformats.org/officeDocument/2006/relationships/hyperlink" Target="http://r.mailer.educationmanagers.ru/3xbbvdl5s4bqbd.html" TargetMode="External"/><Relationship Id="rId14" Type="http://schemas.openxmlformats.org/officeDocument/2006/relationships/hyperlink" Target="http://r.mailer.educationmanagers.ru/3xbbvdl5s4bqbd.html" TargetMode="External"/><Relationship Id="rId15" Type="http://schemas.openxmlformats.org/officeDocument/2006/relationships/hyperlink" Target="http://r.mailer.educationmanagers.ru/3xbbvdl5s4bqbd.html" TargetMode="External"/><Relationship Id="rId16" Type="http://schemas.openxmlformats.org/officeDocument/2006/relationships/hyperlink" Target="http://r.mailer.educationmanagers.ru/3xbbvdly84bqbd.html" TargetMode="External"/><Relationship Id="rId17" Type="http://schemas.openxmlformats.org/officeDocument/2006/relationships/hyperlink" Target="http://r.mailer.educationmanagers.ru/3xbbvdly84bqbd.html" TargetMode="External"/><Relationship Id="rId18" Type="http://schemas.openxmlformats.org/officeDocument/2006/relationships/hyperlink" Target="http://r.mailer.educationmanagers.ru/3xbbvdly84bqbd.html" TargetMode="External"/><Relationship Id="rId19" Type="http://schemas.openxmlformats.org/officeDocument/2006/relationships/hyperlink" Target="http://r.mailer.educationmanagers.ru/3xbbvdmqo4bqbd.html" TargetMode="External"/><Relationship Id="rId20" Type="http://schemas.openxmlformats.org/officeDocument/2006/relationships/hyperlink" Target="http://r.mailer.educationmanagers.ru/3xbbvdmqo4bqbd.html" TargetMode="External"/><Relationship Id="rId21" Type="http://schemas.openxmlformats.org/officeDocument/2006/relationships/hyperlink" Target="http://r.mailer.educationmanagers.ru/3xbbvdmqo4bqbd.html" TargetMode="External"/><Relationship Id="rId22" Type="http://schemas.openxmlformats.org/officeDocument/2006/relationships/hyperlink" Target="http://r.mailer.educationmanagers.ru/3xbbvdnj44bqbd.html" TargetMode="External"/><Relationship Id="rId23" Type="http://schemas.openxmlformats.org/officeDocument/2006/relationships/hyperlink" Target="http://r.mailer.educationmanagers.ru/3xbbvdnj44bqbd.html" TargetMode="External"/><Relationship Id="rId24" Type="http://schemas.openxmlformats.org/officeDocument/2006/relationships/hyperlink" Target="http://r.mailer.educationmanagers.ru/3xbbvdobk4bqbd.html" TargetMode="External"/><Relationship Id="rId25" Type="http://schemas.openxmlformats.org/officeDocument/2006/relationships/hyperlink" Target="http://r.mailer.educationmanagers.ru/3xbbvdobk4bqbd.html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r.mailer.educationmanagers.ru/3xbbvdp404bqbd.html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r.mailer.educationmanagers.ru/3xbbvdp404bqbd.html" TargetMode="External"/><Relationship Id="rId30" Type="http://schemas.openxmlformats.org/officeDocument/2006/relationships/hyperlink" Target="http://r.mailer.educationmanagers.ru/3xbbvdpwg4bqbd.html" TargetMode="External"/><Relationship Id="rId31" Type="http://schemas.openxmlformats.org/officeDocument/2006/relationships/hyperlink" Target="http://r.mailer.educationmanagers.ru/3xbbvdpwg4bqbd.html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r.mailer.educationmanagers.ru/3xbbvdqow4bqbd.html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r.mailer.educationmanagers.ru/3xbbvdqow4bqbd.html" TargetMode="External"/><Relationship Id="rId36" Type="http://schemas.openxmlformats.org/officeDocument/2006/relationships/hyperlink" Target="http://r.mailer.educationmanagers.ru/3xbbvdrhc4bqbd.html" TargetMode="External"/><Relationship Id="rId37" Type="http://schemas.openxmlformats.org/officeDocument/2006/relationships/hyperlink" Target="http://r.mailer.educationmanagers.ru/3xbbvdrhc4bqbd.html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r.mailer.educationmanagers.ru/1b3rygiulc4bqbd.html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r.mailer.educationmanagers.ru/1b3rygiulc4bqbd.html" TargetMode="External"/><Relationship Id="rId42" Type="http://schemas.openxmlformats.org/officeDocument/2006/relationships/hyperlink" Target="http://r.mailer.educationmanagers.ru/1b3rygivds4bqbd.html" TargetMode="External"/><Relationship Id="rId43" Type="http://schemas.openxmlformats.org/officeDocument/2006/relationships/hyperlink" Target="http://r.mailer.educationmanagers.ru/1b3rygivds4bqbd.html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r.mailer.educationmanagers.ru/1b3rygiw684bqbd.html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r.mailer.educationmanagers.ru/1b3rygiw684bqbd.html" TargetMode="External"/><Relationship Id="rId48" Type="http://schemas.openxmlformats.org/officeDocument/2006/relationships/hyperlink" Target="http://r.mailer.educationmanagers.ru/1b3rygiwyo4bqbd.html" TargetMode="External"/><Relationship Id="rId49" Type="http://schemas.openxmlformats.org/officeDocument/2006/relationships/hyperlink" Target="http://r.mailer.educationmanagers.ru/1b3rygiwyo4bqbd.html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r.mailer.educationmanagers.ru/1b3rygixr44bqbd.html" TargetMode="External"/><Relationship Id="rId52" Type="http://schemas.openxmlformats.org/officeDocument/2006/relationships/hyperlink" Target="http://r.mailer.educationmanagers.ru/1b3rygiyjk4bqbd.html" TargetMode="External"/><Relationship Id="rId53" Type="http://schemas.openxmlformats.org/officeDocument/2006/relationships/hyperlink" Target="http://r.mailer.educationmanagers.ru/1b3rygizc04bqbd.html" TargetMode="External"/><Relationship Id="rId54" Type="http://schemas.openxmlformats.org/officeDocument/2006/relationships/hyperlink" Target="http://r.mailer.educationmanagers.ru/1b3rygj04g4bqbd.html" TargetMode="External"/><Relationship Id="rId55" Type="http://schemas.openxmlformats.org/officeDocument/2006/relationships/hyperlink" Target="http://r.mailer.educationmanagers.ru/1b3rygiyjk4bqbd.html" TargetMode="External"/><Relationship Id="rId56" Type="http://schemas.openxmlformats.org/officeDocument/2006/relationships/hyperlink" Target="http://r.mailer.educationmanagers.ru/1b3rygizc04bqbd.html" TargetMode="External"/><Relationship Id="rId57" Type="http://schemas.openxmlformats.org/officeDocument/2006/relationships/hyperlink" Target="http://r.mailer.educationmanagers.ru/1b3rygj04g4bqbd.html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3:00Z</dcterms:created>
  <dc:creator>Детский сад 51</dc:creator>
  <dc:description/>
  <dc:language>en-US</dc:language>
  <cp:lastModifiedBy>Детский сад 51</cp:lastModifiedBy>
  <dcterms:modified xsi:type="dcterms:W3CDTF">2017-04-13T08:34:00Z</dcterms:modified>
  <cp:revision>1</cp:revision>
  <dc:subject/>
  <dc:title/>
</cp:coreProperties>
</file>