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чая программа кружка «Сказки – добрые друзья»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по ознакомлению с художественной литературой составлена в соответствии с рекомендациями О.С Ушаковой, Л.Б. Фесюковой «Воспитание сказкой». Ориентирована на детей  дошкольного возраста и рассчитана на 3 года обучения (средняя, старшая, подготовительная группа). Проводятся 4 занятия в месяц, от 20 – до 30 мин. 1 занятие (в соответствие с возрастной группой).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визна: В процессе ознакомления с художественные произведения построение образовательно-воспитательного процесса направлено на развитие речи и формирование нравственного аспекта речевого поведения обучающихся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ель: Развитие личности ребёнка, формирование коммуникативной, языковой, познавательной, информационной, индивидуально-творческой, художественно-эстетической, ценностно-смысловой компетентностей посредством детской литературы, как особой отрасли художественной литературы. Особенности программы в том, что материал распределен по блокам: «Сказки», «Чтение рассказов и басен», «Заучивание и чтение стихов», «Малые фольклорные формы»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няемые технологии обучения: индивидуализация, дифференциация, коллективная и парная работа.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рганизации образовательно-воспитательного процесса в форме игры, занятия-путешествия, беседы используется несколько типов занятий в соответствии с методикой М. М. Конина: чтение или рассказывание одного произведения, чтение нескольких произведений, объединенных единой тематикой (чтение стихов и рассказов о весне, о жизни животных) или единством образов (две сказки о лисичке) </w:t>
      </w:r>
    </w:p>
    <w:p>
      <w:pPr>
        <w:pStyle w:val="Default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занятиях кружка учитывается сила воздействия произведений на эмоции ребенка. В подборе материала определенная логика – усиление эмоциональной насыщенности к концу занятия. В то же время учитываются особенности поведения детей, культура восприятия, эмоциональная отзывчивость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>кружка «Развивай-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имеет интеллектуальную и художественно - творческую направленность и направлена на: - формирование элементарных математических представлений, активизацию мыслительной деятельности дошкольника; -   развитие интеллектуальных способностей, внимания и памяти, на развитие мотивации к познанию нового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изна  программы «Развивай-ка» заключается в специально разработанном цикле комплексных тематических игр-занятий по формированию умственных и художественно-творческих способностей детей в соответствии с целями и задачами, обеспечивающими обучение, развитие и воспитание детей от 5 до 7 лет, за счет интеграции видов детской деятельности следующего характера: каждое занятие включает в себя логические игры; системность содержания и работы с ним; использование потенциала развивающих и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и реализации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Обучающи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учать поддерживать отношение сотрудничества с окружающими людь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учить использовать незаконченную фигуру как деталь сюжетной компози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бучать логическим приемам работы с объектом или множеством (сравнения, обобщения, абстрагирования, деления, анализа, синтеза) на материале логических блоков Дьенеша, палочек Кюзенера, кубиков Никити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формировать представления о математических понятиях алгоритма, кодирования и декодирования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Развивающи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развивать произвольность воображения, внимания, памяти, пове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совершенствовать пространственное мышление, сенсомоторную координацию у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развивать способность комбинировать как основу творч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развивать умение работать по инструкции; планировать и отслеживать результа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Воспитательны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беспечить комфортный эмоциональный микроклимат, в котором каждый ребенок чувствует себя принятым, защищенным и успешны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целенаправленно создавать педагогические ситуации проблемного характера, направленных на развитие личностных качеств ребе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ощрять проявление инициативы, любознательности, отзывчивости, самостоятельности, настойчивости каждого ребе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тимулировать интерес к самостоятельному освоению игр, изображений, материалов, инструментов, техник, созданию нового образ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вивать игровую культуру детям и взросл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рассчитана на 2 года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ая форма организации деятельности детей - кружковые занятия, которые проводятся по 1 академическому часу один раз в неделю (32 академических часа в год) с оптимальным количеством детей до 12 человек. Академический час составля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5 минут для детей 5-6 ле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0 минут для детей 6-7 ле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ередине занятия обязательна физкультминутка игрового характе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>кружка «Танцевальная студия»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Программа хореографического кружка «Танцевальная студия» разработана в соответствии с возрастными и индивидуальными особенностями детей. В основу положена программа А.И. Бурениной «Ритмическая мозаика» рекомендованная Министерством образования Российской Федерации в качестве программы воспитания, обучения и развития детей дошкольного и младшего школьного возраста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  <w:u w:val="single"/>
        </w:rPr>
        <w:t>Направленность программы – художественно-эстетическа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Обучение детей по данной рабочей программе, предполагающей изучение основ танцевальной культуры, умение красиво и пластично двигаться под различные танцевальные ритмы и темпы музыки, сопутствует физическому развитию и повышению уровня общего образования и культуры детей. 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  <w:u w:val="single"/>
        </w:rPr>
        <w:t>Актуальность хореографического образования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Хореография как никакое другое искусство обладает огромными возможностями для полноценного эстетического совершенствования ребенка, для его гар</w:t>
        <w:softHyphen/>
        <w:t>моничного духовного и физического развития. Танец является богатейшим источником эстетических впечатлений ребенка, формирует его художественное «я» как составную часть орудия общества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Проблема развития творческих способностей у детей состоит в том, что необходимо продолжать развивать у дошкольников музыкально-ритмические и танцевальные движения, заложенные природой, т.к. музыкально-ритмическое творчество может успешно развиться только при условии целенаправленного руководства со стороны педагога, а правильная организация и проведение данного вида творчества помогут ребенку развить свои творческие способности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Система упражнений выстроена от простого к сложному, с учетом всех необходимых музыкально-ритмических навыков и навыков выразительного движения при условии многократного повторения заданий, что помогает успешному выполнению требований Программы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b/>
          <w:bCs/>
          <w:color w:val="333333"/>
          <w:sz w:val="22"/>
        </w:rPr>
        <w:t>ЦЕЛЬ ПРОГРАММЫ</w:t>
      </w:r>
      <w:r>
        <w:rPr>
          <w:color w:val="333333"/>
          <w:sz w:val="22"/>
        </w:rPr>
        <w:t> </w:t>
      </w:r>
      <w:r>
        <w:rPr>
          <w:color w:val="333333"/>
        </w:rPr>
        <w:t>— формировать у детей творческие способности через развитие музыкально-ритмических и танцевальных движений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  <w:sz w:val="22"/>
        </w:rPr>
      </w:pPr>
      <w:r>
        <w:rPr>
          <w:b/>
          <w:bCs/>
          <w:color w:val="333333"/>
          <w:sz w:val="22"/>
        </w:rPr>
        <w:t>ЗАДАЧИ ПРОГРАММЫ: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b/>
          <w:bCs/>
          <w:color w:val="333333"/>
        </w:rPr>
        <w:t>Образовательные: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через образы дать возможность выразить собственное восприятие музыки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расширение музыкального кругозора, пополнение словарного запаса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умение отмечать в движении метр (сильную долю такта), простейший ритмический рисунок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умение менять движения в соответствии с двух- и трехчастной формой, и музыкальными фразами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b/>
          <w:bCs/>
          <w:color w:val="333333"/>
        </w:rPr>
        <w:t>Развивающие: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развитие координации, гибкости, пластичности, выразительности и точности движений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умение ритмично двигаться в соответствии с различным характером музыки, динамикой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координация и укрепление опорно-двигательного аппарата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риобщение к совместному движению с педагогом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b/>
          <w:bCs/>
          <w:color w:val="333333"/>
        </w:rPr>
        <w:t>Воспитательные: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воспитание у детей интереса к занятиям хореографией путем создания положительного эмоционального настроя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сихологическое раскрепощение ребенка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воспитание умения работать в паре, коллективе,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онимать и исполнять ритмические движения, названия которых даются педагогом на французском языке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Успешное решение поставленных задач на занятиях хореографией с дошкольниками возможно только при использовании </w:t>
      </w:r>
      <w:r>
        <w:rPr>
          <w:b/>
          <w:bCs/>
          <w:color w:val="333333"/>
        </w:rPr>
        <w:t>педагогических принципов и методов обуче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b/>
          <w:bCs/>
          <w:color w:val="333333"/>
        </w:rPr>
        <w:t>ПРИНЦИПЫ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индивидуализации (определение посильных заданий с учётом возможностей ребёнка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систематичности (непрерывность и регулярность занятий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наглядности (безукоризненный показ движений педагогом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повторяемости материала (повторение вырабатываемых двигательных навыков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сознательности и активности (обучение, опирающееся на сознательное и заинтересованное отношение воспитанника к своим действиям)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b/>
          <w:bCs/>
          <w:color w:val="333333"/>
        </w:rPr>
        <w:t>МЕТОДИЧЕСКИЕ ПРИЕМЫ: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b/>
          <w:bCs/>
          <w:color w:val="333333"/>
        </w:rPr>
        <w:t>Игровой метод. </w:t>
      </w:r>
      <w:r>
        <w:rPr>
          <w:color w:val="333333"/>
        </w:rPr>
        <w:t>Основным методом обучения хореографии детей дошкольного возраста является </w:t>
      </w:r>
      <w:r>
        <w:rPr>
          <w:i/>
          <w:iCs/>
          <w:color w:val="333333"/>
        </w:rPr>
        <w:t>игра</w:t>
      </w:r>
      <w:r>
        <w:rPr>
          <w:color w:val="333333"/>
        </w:rPr>
        <w:t>, так как игра – это основная деятельность, естественное состояние детей дошкольного возраста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Речь идет не о применении игры как средства разрядки и отдыха на занятии, а о том, чтобы пронизывать занятие игровым началом, сделать игру его органическим компонентом. Каждая ритмическая игра имеет в своей основе определенную цель, какое-либо задание. В процессе игры дети знакомятся с окружающей жизнью, уточняют и осмысливают свои представления о мире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b/>
          <w:bCs/>
          <w:color w:val="333333"/>
        </w:rPr>
        <w:t>Наглядный метод</w:t>
      </w:r>
      <w:r>
        <w:rPr>
          <w:color w:val="333333"/>
        </w:rPr>
        <w:t> – выразительный показ под счет, с музыкой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b/>
          <w:bCs/>
          <w:color w:val="333333"/>
        </w:rPr>
        <w:t>Метод аналогий.</w:t>
      </w:r>
      <w:r>
        <w:rPr>
          <w:color w:val="333333"/>
        </w:rPr>
        <w:t> В программе обучения широко используется метод аналогий с животным и растительным миром (образ, поза, двигательная имитация), где педагог-режиссер, используя игровую атрибутику, образ, активизирует работу правого полушария головного мозга ребенка, его пространственно-образное мышление, способствуя высвобождению скрытых творческих возможностей подсозна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b/>
          <w:bCs/>
          <w:color w:val="333333"/>
        </w:rPr>
        <w:t>Словесный метод. </w:t>
      </w:r>
      <w:r>
        <w:rPr>
          <w:color w:val="333333"/>
        </w:rPr>
        <w:t>Это беседа о характере музыки, средствах ее выразительности, объяснение методики исполнения движений, оценка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b/>
          <w:bCs/>
          <w:color w:val="333333"/>
        </w:rPr>
        <w:t>Практический метод</w:t>
      </w:r>
      <w:r>
        <w:rPr>
          <w:color w:val="333333"/>
        </w:rPr>
        <w:t> заключается в многократном выполнении конкретного музыкально-ритмического движе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b/>
          <w:bCs/>
          <w:color w:val="333333"/>
        </w:rPr>
        <w:t>ОТЛИЧИТЕЛЬНЫЕ ОСОБЕННОСТИ ПРОГРАММЫ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Отличительной особенностью программы является комплексность подхода при реализации учебно-воспитательных задач, предполагающих, в первую очередь, развивающую направленность программы. Данная комплексность основывается на следующих принципах: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развитие воображения ребёнка через особые формы двигательной активности (изучение простейших танцевальных движений, составляющих основу детских танцев)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формирование осмысленной моторики, которое предполагает развитие координации ребёнка и способность на определённом этапе изучения танцевальных движений не только узнавать мелодию и ритм танца, но и умение реализовывать их в простейших комбинациях танцевальных движений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формирование у детей способностей к взаимодействию в паре и в группе, навыкам выступления, умению понимать друг друга в процессе исполнения танца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формирование навыков коллективного взаимодействия и взаимного уважения при постановке танцев и подготовке публичного выступл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26:00Z</dcterms:created>
  <dc:creator>Алёнка</dc:creator>
  <dc:description/>
  <cp:keywords/>
  <dc:language>en-US</dc:language>
  <cp:lastModifiedBy>Алёнка</cp:lastModifiedBy>
  <dcterms:modified xsi:type="dcterms:W3CDTF">2018-04-14T18:00:00Z</dcterms:modified>
  <cp:revision>4</cp:revision>
  <dc:subject/>
  <dc:title/>
</cp:coreProperties>
</file>