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ДОУ «Детский сад № 51 р. п. Сенной»», разработанным в соответствии с действующим законодательством РФ в области образования, СанПиН, Уставом МДОУ «Детский сад № 51 р. п. Сенной», Основной образовательной программой МДОУ «Детский сад № 51 р. п. Сен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ительность учебного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недель в учебном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оведения каникул, их начало и оконч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проводимых праздников и развлечений для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оведения мониторинга динамики развития детей, динамики их образовательных достижений - педагогической диагно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здничные д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 Детского сада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405"/>
        <w:gridCol w:w="1402"/>
        <w:gridCol w:w="1403"/>
        <w:gridCol w:w="1402"/>
        <w:gridCol w:w="1392"/>
      </w:tblGrid>
      <w:tr>
        <w:trPr/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3"/>
                <w:lang w:eastAsia="ru-RU"/>
              </w:rPr>
              <w:t>Содержание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3"/>
                <w:lang w:eastAsia="ru-RU"/>
              </w:rPr>
              <w:t>Возрастные групп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а раннего возрас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к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а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чество возрастных групп в каждой параллел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чало учебного года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1 сентябр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иод новогодних каникул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1.01.2018 - 09.01.2018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кончание учебного года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1 мая 2018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должительность учебного года, всего, в том числе: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8 недель  </w:t>
            </w:r>
          </w:p>
        </w:tc>
      </w:tr>
      <w:tr>
        <w:trPr>
          <w:trHeight w:val="354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1 полугодие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 недель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2 полугодие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1 неделя 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должительность учебной недели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дней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ельная образовательная нагрузка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лительность занят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 10 мину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 минут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 мину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 мину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 минут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ерыв между занятиями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минут</w:t>
            </w:r>
          </w:p>
        </w:tc>
      </w:tr>
      <w:tr>
        <w:trPr>
          <w:trHeight w:val="1087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ечень проводимых праздников и развлечений для воспитаннико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Праздник Осе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.10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матер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1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ждественс-кие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8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ование Пасх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4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адик любимый» ко  Дню дошкольного рабо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Праздник Осе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.10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матер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1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ждественс-кие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защитника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8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ование Пасх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4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ование Великой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знаний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01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адик любимый» ко  Дню дошкольного рабо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аздник Осе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0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матер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1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ждественс-кие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защитника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8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ование Пасх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4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ование Великой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зна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адик любимый» ко  Дню дошкольного рабо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аздник Осе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0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матер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11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ждественс-кие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защитника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8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3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ование Пасх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4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ование Великой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ускной бал «До свидания, детский сад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.05.2018</w:t>
            </w:r>
          </w:p>
        </w:tc>
      </w:tr>
      <w:tr>
        <w:trPr>
          <w:trHeight w:val="1409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дагогическ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на начало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-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чебного года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9.10.2017 –  13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.04.2018 –  20.04.2018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аздничные (выходные) дни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05 нояб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01-09 января, 23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8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1 мая,   09 мая, 12 июня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етне-оздоровительный период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1.06.2018 – 3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проводится образовательная деятельность художественно – эстетического и физкультурно - оздоровительного на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37:00Z</dcterms:created>
  <dc:creator>Алёнка</dc:creator>
  <dc:description/>
  <cp:keywords/>
  <dc:language>en-US</dc:language>
  <cp:lastModifiedBy>Алёнка</cp:lastModifiedBy>
  <cp:lastPrinted>2017-08-14T15:28:00Z</cp:lastPrinted>
  <dcterms:modified xsi:type="dcterms:W3CDTF">2018-03-31T10:33:00Z</dcterms:modified>
  <cp:revision>24</cp:revision>
  <dc:subject/>
  <dc:title/>
</cp:coreProperties>
</file>