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Дополнительная образовательная программа кружка «Волшебные ручки» разработана для детей 3-4 лет. Программа имеет художественно-эстетическую направленность, так как ориентирована на развитие творческих способностей дошкольн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Занятия проводятся 1 раз в неделю по 15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- Выявление и развитие творческих способностей на занятиях лепкой, для дальнейшей самореализации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bCs/>
          <w:sz w:val="24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формировать знания, умения и навыки работы с глиной, пластили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научить применять способы  лепки из глины, пластил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учить  работать в группе и индивидуа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учить простейшим приёмам лепки, формировать умение составлять   простые композиции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развивать особенности оценки выполненной работы, инту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развивать творческие способности и зада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развивать умение наблюдать, выделять глав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развивать чувство формы и цвета, мелкую моторику рук, обогащать   словарный запас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 воспитывать художественный вкус, трудолюбие, любозна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 воспитывать самосто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 повышать  коммуникативную  культуру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 учить  работать в группе и индивидуа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 воспитание у ребёнка уверенности в своих си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-  воспитывать наблюдательность и усидчив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Детский сад 51</dc:creator>
  <dc:description/>
  <cp:keywords/>
  <dc:language>en-US</dc:language>
  <cp:lastModifiedBy>Детский сад 51</cp:lastModifiedBy>
  <dcterms:modified xsi:type="dcterms:W3CDTF">2019-04-10T07:38:00Z</dcterms:modified>
  <cp:revision>4</cp:revision>
  <dc:subject/>
  <dc:title/>
</cp:coreProperties>
</file>