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период с12 августа по 12 сентября 2019 года в МДОУ «Детский сад № 51р. п. Сенной»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седы, ситуативные разговоры с тематикой ОБЖ: «Как себя вести в группе», «Опасные ситуации: не ходи с чужими людьми и не разговаривай с ними», «Чем опасен огонь», «В гостях у Айболита», «Как надо обращаться с домашними животными», «Осторожно, ядовитые грибы» (в младшей и средней группе); «Не бери лекарства и витамины без разрешения», «Один дома», «Соблюдение безопасности при пользовании электроприборами», «Опасные насекомые», «Не играй с бродячими животными», «Насекомые - польза и вред», «Правила поведения на огороде», «Путешествие по островкам безопасности», «Опасные предметы» (в старшей и подготовитель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матривание сюжетных картинок: «Дети играют», «Осторожно с огнем», «Правила дорожные знать каждому положен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дактические игры и упражнения: «Можно - нельзя», «Чудесный мешочек» (овощи), «Идём в лес за грибами», «Три сигнала светофора» (в младшей и средней группе); «Четвёртый лишний», «Скорая помощь», «Опасные  и неопасные предметы», «Грибы  съедобные и несъедобные», «Телефон», «Разложи по порядку», «Пожар» (в старшей и подготовитель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вижные игры с элементами ОБЖ: «На нашем участке», «Кот и мыши», «Разноцветные автомобили» (в младшей и средней группе); «Храбрые пожарные», «Если возник пожар», «Огонь и вода», «Медведь и пчёлы» (в старшей и подготовитель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гры-соревнования «По грибы», «Пожарные» (в подготовитель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южетно – ролевая игра: «Прокатим игрушки в машине» (в младшей групп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исование «Грибы  съедобные и несъедобные»  (в старше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нятие по ОБЖ  «Электрические приборы»  (в подготовитель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ение художественной литературы: С. Михалков «Песенка друзей», русская народная сказка «Волк и семеро козлят», сказка «Жихарка», сказка «Кошкин дом», сказки К. Чуковского «Айболит», стихотворение Ю. Тувим «Овощи», стихотворение  «Егор и мухомор», А. Барто «Грузовик», «На улице нашей машины, машины. Машины-малютки, машины большие» (в младшей группе)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Проводилась просветительская работа с родителями. Групповые консультации:  «Профилактика кишечных инфекций», «Дисциплина на улице – залог безопасности», «Обеспечение безопасности ребенка в летний период»,  «Огонь – наш друг, огонь – наш враг»  «Дети на дороге или как учить детей осторожности»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 6.09.2019г. – по 11.09.2019г. проведен инструктаж с родителями воспитанников о правилах поведения на железной дороге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2003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8815" cy="259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61515" cy="261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64690" cy="262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6495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135" cy="279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569720" cy="279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574165" cy="279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509395" cy="268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5:00Z</dcterms:created>
  <dc:creator>Алёнка</dc:creator>
  <dc:description/>
  <dc:language>en-US</dc:language>
  <cp:lastModifiedBy>Алёнка</cp:lastModifiedBy>
  <dcterms:modified xsi:type="dcterms:W3CDTF">2019-10-21T16:13:00Z</dcterms:modified>
  <cp:revision>2</cp:revision>
  <dc:subject/>
  <dc:title/>
</cp:coreProperties>
</file>