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  <w:gridCol w:w="4785"/>
      </w:tblGrid>
      <w:tr>
        <w:trPr/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/>
              <w:t>РАССМОТРЕНО: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 xml:space="preserve">МДОУ «Детский сад № 51 р. п. Сенной </w:t>
            </w:r>
          </w:p>
          <w:p>
            <w:pPr>
              <w:pStyle w:val="Normal"/>
              <w:rPr/>
            </w:pPr>
            <w:r>
              <w:rPr/>
              <w:t>Вольского района Саратовской области»</w:t>
            </w:r>
          </w:p>
          <w:p>
            <w:pPr>
              <w:pStyle w:val="Normal"/>
              <w:rPr/>
            </w:pPr>
            <w:r>
              <w:rPr/>
              <w:t>протокол № 5</w:t>
            </w:r>
          </w:p>
          <w:p>
            <w:pPr>
              <w:pStyle w:val="Normal"/>
              <w:rPr/>
            </w:pPr>
            <w:r>
              <w:rPr/>
              <w:t xml:space="preserve">«27» </w:t>
            </w:r>
            <w:r>
              <w:rPr>
                <w:u w:val="single"/>
              </w:rPr>
              <w:t>мая</w:t>
            </w:r>
            <w:r>
              <w:rPr/>
              <w:t xml:space="preserve"> 2015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заведующий МДОУ «Детский сад № 51 </w:t>
            </w:r>
          </w:p>
          <w:p>
            <w:pPr>
              <w:pStyle w:val="Normal"/>
              <w:rPr/>
            </w:pPr>
            <w:r>
              <w:rPr/>
              <w:t xml:space="preserve">р. п. Сенной Вольского района </w:t>
            </w:r>
          </w:p>
          <w:p>
            <w:pPr>
              <w:pStyle w:val="Normal"/>
              <w:rPr/>
            </w:pPr>
            <w:r>
              <w:rPr/>
              <w:t>Саратовской области»</w:t>
            </w:r>
          </w:p>
          <w:p>
            <w:pPr>
              <w:pStyle w:val="Normal"/>
              <w:rPr/>
            </w:pPr>
            <w:r>
              <w:rPr/>
              <w:t>________________ О.А.Плаксина</w:t>
            </w:r>
          </w:p>
          <w:p>
            <w:pPr>
              <w:pStyle w:val="Normal"/>
              <w:rPr/>
            </w:pPr>
            <w:r>
              <w:rPr/>
              <w:t>Приказ № ___ от «</w:t>
            </w:r>
            <w:r>
              <w:rPr>
                <w:u w:val="single"/>
              </w:rPr>
              <w:t>___</w:t>
            </w:r>
            <w:r>
              <w:rPr/>
              <w:t xml:space="preserve">» </w:t>
            </w:r>
            <w:r>
              <w:rPr>
                <w:u w:val="single"/>
              </w:rPr>
              <w:t>___________</w:t>
            </w:r>
            <w:r>
              <w:rPr/>
              <w:t xml:space="preserve"> 20</w:t>
            </w:r>
            <w:r>
              <w:rPr>
                <w:u w:val="single"/>
              </w:rPr>
              <w:t>15</w:t>
            </w:r>
            <w:r>
              <w:rPr/>
              <w:t xml:space="preserve"> г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52"/>
          <w:szCs w:val="52"/>
        </w:rPr>
        <w:t xml:space="preserve">ПУБЛИЧНЫЙ ДОКЛАД </w:t>
      </w:r>
    </w:p>
    <w:p>
      <w:pPr>
        <w:pStyle w:val="Normal"/>
        <w:ind w:firstLine="709"/>
        <w:jc w:val="center"/>
        <w:rPr/>
      </w:pPr>
      <w:r>
        <w:rPr>
          <w:b/>
          <w:bCs/>
          <w:sz w:val="36"/>
          <w:szCs w:val="36"/>
        </w:rPr>
        <w:t xml:space="preserve">МДОУ «ДЕТСКИЙ САД  № 51 р. п. СЕННОЙ ВОЛЬСКОГО РАЙОНА САРАТОВСКОЙ ОБЛАСТИ» </w:t>
      </w:r>
    </w:p>
    <w:p>
      <w:pPr>
        <w:pStyle w:val="Normal"/>
        <w:ind w:firstLine="709"/>
        <w:jc w:val="center"/>
        <w:rPr/>
      </w:pPr>
      <w:r>
        <w:rPr>
          <w:b/>
          <w:bCs/>
          <w:sz w:val="36"/>
          <w:szCs w:val="36"/>
        </w:rPr>
        <w:t>ЗА  2014-2015 УЧЕБНЫЙ ГОД</w:t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Составители:</w:t>
      </w:r>
    </w:p>
    <w:p>
      <w:pPr>
        <w:pStyle w:val="Normal"/>
        <w:ind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right"/>
        <w:rPr/>
      </w:pPr>
      <w:r>
        <w:rPr>
          <w:b/>
          <w:bCs/>
          <w:szCs w:val="28"/>
        </w:rPr>
        <w:t xml:space="preserve">               </w:t>
      </w:r>
      <w:r>
        <w:rPr>
          <w:b/>
          <w:bCs/>
          <w:szCs w:val="28"/>
        </w:rPr>
        <w:t>Плаксина О.А., заведующий</w:t>
      </w:r>
    </w:p>
    <w:p>
      <w:pPr>
        <w:pStyle w:val="Normal"/>
        <w:ind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</w:t>
      </w:r>
      <w:r>
        <w:rPr>
          <w:b/>
          <w:bCs/>
          <w:szCs w:val="28"/>
        </w:rPr>
        <w:t>Ковалева Е.В., зам. зав. по ВМР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240" w:after="240"/>
        <w:rPr>
          <w:b/>
          <w:b/>
          <w:color w:val="000000"/>
        </w:rPr>
      </w:pPr>
      <w:r>
        <w:rPr>
          <w:b/>
          <w:color w:val="000000"/>
        </w:rPr>
        <w:t>1. Введение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    </w:t>
      </w:r>
      <w:r>
        <w:rPr/>
        <w:t>Данный публичный доклад – средство обеспечения информационной открытости и прозрачности работы Муниципального дошкольного образовательного учреждения «Детский сад № 51 р. п. Сенной Вольского района Саратовской области»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    </w:t>
      </w:r>
      <w:r>
        <w:rPr/>
        <w:t>Цель настоящего доклада – обеспечение информационной основы для организации диалога и согласования интересов всех участников образовательного процесса, информирование общественности, прежде всего родителей (законных представителей) об образовательной деятельности, основных результатах функционирования учреждения, планируемых мероприятиях и направлениях его развития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 xml:space="preserve">Заведующий МДОУ «Детский сад № 51 р. п. Сенной» - Плаксина Ольга Анатольевна, образование высшее, СГУ им. Чернышевского, факультет "Педагогика и психология дошкольного образования" 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1  квалификационная категория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педагогический стаж - 24 года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Тел.: 8(845-93)4-21-72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Адрес электронной почты:  dou51sennoyvr@yandex.ru                   </w:t>
      </w:r>
    </w:p>
    <w:p>
      <w:pPr>
        <w:pStyle w:val="Normal"/>
        <w:spacing w:before="240" w:after="0"/>
        <w:rPr/>
      </w:pPr>
      <w:r>
        <w:rPr>
          <w:b/>
          <w:color w:val="000000"/>
        </w:rPr>
        <w:t>2. Общая характеристика учрежден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1.Полное наименование учреждения: Муниципальное дошкольное образовательное учреждение «Детский сад № 51 р. п. Сенной Вольского района  Саратовской области».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2. Тип образовательного учреждения: дошкольное образовательное учреждение.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3. Вид образовательного учреждения:  детский сад.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4. Категория образовательного учреждения: третья. 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>5. Свидетельство о регистрации № 524798 от 13.06.2012 года, выданное Межрайонной инспекцией ФНС РФ № 3 по Саратовской области.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6. Свидетельство о внесении в Единый реестр юридических лиц №  2126441003522 от 19.03.2012 года, выданное Межрайонной инспекцией ФНС РФ №3 по Саратовской  области.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7. Лицензия: № 347 от 06 октября 2011 года. Срок действия лицензии – бессрочно.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 xml:space="preserve">8. Юридический адрес: Россия, 412975, Саратовская область,  Вольский район, 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р. п. Сенной, мкр. Солопова, 17а.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>9. Учредитель: администрация Вольского муниципального района, расположенная по адресу: г. Вольск, ул. Октябрьская, д.114, volskadm@mail.ru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10. Дата создания: 1990 год.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Детский сад работает по пятидневной рабочей неделе с 12-ти часовым пребыванием ребёнка.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Режим работы групп в Детском саду с 7.00 до 19.00 с понедельника по пятницу включительно, за исключением выходных (суббота, воскресенье) и нерабочих праздничных дней в соответствии с Трудовым кодексом РФ, нормативно-правовыми актами Правительства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В настоящее время в МДОУ функционируют 5 групп общеразвивающего вида: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>группа раннего возраста (от 1,5 до 3 лет)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>2 младшая группа (от 3 до 4 лет)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>средняя группа (от 4 до 5 лет)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старшая  группа (от 5 до 6 лет)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подготовительная группа (от 6 до 7 лет)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На сегодняшний день детский сад посещает 90 воспитанников.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Учебный год в Детском саду начинается 1 сентября и заканчивается 31 мая.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</w:rPr>
        <w:t>3. Особенности и условия осуществления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На основании приказа Министерства образования Саратовской области № 1529 от 18.06.2014 года «Об утверждении перечня дошкольных образовательных учреждений Саратовской области, определенных пилотными  по введению и реализации федеральных государственных образовательных стандартов дошкольного образования с 1 сентября 2014 года» МДОУ «Детский сад № 51 р. п. Сенной» включен в перечень пилотных детских садов.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Переход на новый федеральный государственный стандарт дошкольного образования - одно из важнейших направлений деятельности ДОУ. Это важный шаг, предполагающий переход дошкольного учреждения на качественно новый уровень. Переходный период всегда предполагает определенные трудности в организации образовательного процесса.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ФГОС ДО требует от системы дошкольного образования изменений как в нормативно-правовой базе, так и в деятельности педагогических работников при осуществлении воспитательно-образовательного процесса с детьми дошкольного возраста.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Введение проводится по «Дорожной карте». На основе «Дорожной карты» осуществляются организационные мероприятия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В соответствии с приказом заведующего </w:t>
      </w:r>
      <w:r>
        <w:rPr>
          <w:bCs/>
          <w:szCs w:val="28"/>
        </w:rPr>
        <w:t xml:space="preserve">МДОУ «Детский сад № 51 р. п. Сенной»  </w:t>
      </w:r>
    </w:p>
    <w:p>
      <w:pPr>
        <w:pStyle w:val="Normal"/>
        <w:spacing w:lineRule="auto" w:line="276"/>
        <w:jc w:val="both"/>
        <w:rPr/>
      </w:pPr>
      <w:r>
        <w:rPr/>
        <w:t xml:space="preserve">№ </w:t>
      </w:r>
      <w:r>
        <w:rPr/>
        <w:t>24 от 17.04.2014 г. была создана рабочая группа по координации научно-методического сопровождения  подготовки ДОУ к введению ФГОС ДО в ДОУ. В рабочую группу вошли 5 человек: заведующий детским садом, зам. зав. по ВМР и три воспитателя. Ими был разработан план деятельности. Заседания рабочей группы проходили не реже 1 раза в месяц. Все заседания запротоколированы. За весь истекший период рабочей группой было сделано:</w:t>
      </w:r>
    </w:p>
    <w:p>
      <w:pPr>
        <w:pStyle w:val="Normal"/>
        <w:spacing w:lineRule="auto" w:line="276"/>
        <w:jc w:val="both"/>
        <w:rPr/>
      </w:pPr>
      <w:r>
        <w:rPr/>
        <w:t>- разработан проект Основной образовательной программы в соответствии с ФГОС ДО (проект рассмотрен на заседании педагогического совета ДОУ №1 от 28.08.2014 г., и программа утверждена заведующим детским садом);</w:t>
      </w:r>
    </w:p>
    <w:p>
      <w:pPr>
        <w:pStyle w:val="Normal"/>
        <w:spacing w:lineRule="auto" w:line="276"/>
        <w:jc w:val="both"/>
        <w:rPr/>
      </w:pPr>
      <w:r>
        <w:rPr/>
        <w:t>- разработана Программа развития ДОУ на 2014 – 2018 гг.;</w:t>
      </w:r>
    </w:p>
    <w:p>
      <w:pPr>
        <w:pStyle w:val="Normal"/>
        <w:spacing w:lineRule="auto" w:line="276"/>
        <w:jc w:val="both"/>
        <w:rPr/>
      </w:pPr>
      <w:r>
        <w:rPr/>
        <w:t>- подготовлены и проведены консультации для педагогов ДОУ по введению ФГОС ДО в ДОУ;</w:t>
      </w:r>
    </w:p>
    <w:p>
      <w:pPr>
        <w:pStyle w:val="Normal"/>
        <w:spacing w:lineRule="auto" w:line="276"/>
        <w:jc w:val="both"/>
        <w:rPr/>
      </w:pPr>
      <w:r>
        <w:rPr/>
        <w:t>- регулярно проводилось диагностирование (анкетирование) педагогов по теме «Готовность педагогов к реализации ФГОС в образовательном процессе ДОУ»;</w:t>
      </w:r>
    </w:p>
    <w:p>
      <w:pPr>
        <w:pStyle w:val="Normal"/>
        <w:spacing w:lineRule="auto" w:line="276"/>
        <w:jc w:val="both"/>
        <w:rPr/>
      </w:pPr>
      <w:r>
        <w:rPr/>
        <w:t>- составлен план (программа) по повышению уровня профессиональной компетентности руководящих и педагогических работников МДОУ «Детский сад № 51 р. п. Сенной» в связи с введением ФГОС ДО;</w:t>
      </w:r>
    </w:p>
    <w:p>
      <w:pPr>
        <w:pStyle w:val="Normal"/>
        <w:spacing w:lineRule="auto" w:line="276"/>
        <w:jc w:val="both"/>
        <w:rPr/>
      </w:pPr>
      <w:r>
        <w:rPr/>
        <w:t>- разработан перспективный план – график повышения квалификации педагогических кадров в связи с поэтапным введением ФГОС ДО в МДОУ «Детский сад № 51 р. п. Сенной»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Все педагоги детского сада за истекший период прошли курсы повышения квалификации в соответствии с ФГОС ДО и курсы переподготовки.</w:t>
      </w:r>
    </w:p>
    <w:p>
      <w:pPr>
        <w:pStyle w:val="Normal"/>
        <w:spacing w:lineRule="atLeast" w:line="25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В соответствии с планом работы УИМЦ УОВМР зам. зав. по ВМР и педагоги детского сада посещают районные семинары, принимают участие в вебинарах, педагогических советах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В МДОУ «Детский сад № 51 р. п. Сенной создана нормативно-правовая база, которая включает документы  федерального, регионального, муниципального уровня, а также документы на уровне ДОУ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u w:val="single"/>
        </w:rPr>
        <w:t>Федеральные и региональные нормативные документы по введению ФГОС ДО:</w:t>
      </w:r>
    </w:p>
    <w:p>
      <w:pPr>
        <w:pStyle w:val="Normal"/>
        <w:spacing w:lineRule="auto" w:line="276"/>
        <w:jc w:val="both"/>
        <w:rPr/>
      </w:pPr>
      <w:r>
        <w:rPr/>
        <w:t>-Федеральный закон от 29 декабря 2012г. № 273-ФЗ «Об образовании в Российской Федерации» (вступивший в силу с 1 сентября 2013 г.)</w:t>
      </w:r>
    </w:p>
    <w:p>
      <w:pPr>
        <w:pStyle w:val="Normal"/>
        <w:spacing w:lineRule="auto" w:line="276"/>
        <w:jc w:val="both"/>
        <w:rPr/>
      </w:pPr>
      <w:r>
        <w:rPr/>
        <w:t>-Приказ Минобрнауки Росс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N 1014 от 30 августа 2013 г.</w:t>
      </w:r>
    </w:p>
    <w:p>
      <w:pPr>
        <w:pStyle w:val="Normal"/>
        <w:spacing w:lineRule="auto" w:line="276"/>
        <w:jc w:val="both"/>
        <w:rPr/>
      </w:pPr>
      <w:r>
        <w:rPr/>
        <w:t xml:space="preserve">-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</w:t>
      </w:r>
    </w:p>
    <w:p>
      <w:pPr>
        <w:pStyle w:val="Normal"/>
        <w:spacing w:lineRule="auto" w:line="276"/>
        <w:jc w:val="both"/>
        <w:rPr/>
      </w:pPr>
      <w:r>
        <w:rPr/>
        <w:t xml:space="preserve">-Федеральный государственный образовательный стандарт дошкольного образования №1155 от 17 октября 2013 г. </w:t>
      </w:r>
    </w:p>
    <w:p>
      <w:pPr>
        <w:pStyle w:val="Normal"/>
        <w:spacing w:lineRule="auto" w:line="276"/>
        <w:jc w:val="both"/>
        <w:rPr/>
      </w:pPr>
      <w:r>
        <w:rPr/>
        <w:t xml:space="preserve">-Комментарии к ФГОС дошкольного образования. Департамент общего образования </w:t>
      </w:r>
    </w:p>
    <w:p>
      <w:pPr>
        <w:pStyle w:val="Normal"/>
        <w:spacing w:lineRule="auto" w:line="276"/>
        <w:jc w:val="both"/>
        <w:rPr/>
      </w:pPr>
      <w:r>
        <w:rPr/>
        <w:t>от 28. 02. 2014г. № 08-249.</w:t>
      </w:r>
    </w:p>
    <w:p>
      <w:pPr>
        <w:pStyle w:val="Normal"/>
        <w:spacing w:lineRule="auto" w:line="276"/>
        <w:jc w:val="both"/>
        <w:rPr/>
      </w:pPr>
      <w:r>
        <w:rPr/>
        <w:t>-Приказ Министерства образования Саратовской области «Об организации научно – методического сопровождения введения федерального государственного образовательного стандарта дошкольного образования» № 1177 от 24.04.2014 г.</w:t>
      </w:r>
    </w:p>
    <w:p>
      <w:pPr>
        <w:pStyle w:val="Normal"/>
        <w:spacing w:lineRule="auto" w:line="276"/>
        <w:jc w:val="both"/>
        <w:rPr/>
      </w:pPr>
      <w:r>
        <w:rPr/>
        <w:t xml:space="preserve">-Приказ Министерства образования Саратовской области «Об утверждении перечня дошкольных образовательных учреждений Саратовской области, определенных пилотными по введению и реализации федеральных государственных образовательных стандартов дошкольного образования с 1 сентября 2014 года» № 1529 от 18.06.2014 г.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Муниципальные нормативные документы по введению ФГОС ДО:</w:t>
      </w:r>
    </w:p>
    <w:p>
      <w:pPr>
        <w:pStyle w:val="Normal"/>
        <w:spacing w:lineRule="auto" w:line="276"/>
        <w:jc w:val="both"/>
        <w:rPr/>
      </w:pPr>
      <w:r>
        <w:rPr/>
        <w:t>-Приказ "Об утверждении плана мероприятий по введению ФГОС ДО в дошкольные образовательные учреждения Вольского района" № 69 от 11.02.2014 г.</w:t>
      </w:r>
    </w:p>
    <w:p>
      <w:pPr>
        <w:pStyle w:val="Normal"/>
        <w:spacing w:lineRule="auto" w:line="276"/>
        <w:jc w:val="both"/>
        <w:rPr/>
      </w:pPr>
      <w:r>
        <w:rPr/>
        <w:t>-План - график по введению ФГОС ДО в дошкольные образовательные учреждения Вольского муниципального района Саратовской области (Приложение 1 к приказу № 69 от 11.02.2014 г.)</w:t>
      </w:r>
    </w:p>
    <w:p>
      <w:pPr>
        <w:pStyle w:val="Normal"/>
        <w:spacing w:lineRule="auto" w:line="276"/>
        <w:jc w:val="both"/>
        <w:rPr/>
      </w:pPr>
      <w:r>
        <w:rPr/>
        <w:t>-Состав муниципальной рабочей группы по введению ФГОС ДО в дошкольные образовательные учреждения Вольского района (Приложение №2 к приказу № 69 от 11.02.2014 г.)</w:t>
      </w:r>
    </w:p>
    <w:p>
      <w:pPr>
        <w:pStyle w:val="Normal"/>
        <w:spacing w:lineRule="auto" w:line="276"/>
        <w:jc w:val="both"/>
        <w:rPr/>
      </w:pPr>
      <w:r>
        <w:rPr/>
        <w:t xml:space="preserve">-Приказ "Об организации научно - методического сопровождения введения федерального государственного образовательного стандарта дошкольного образования в Вольском районе" № 290 от 14.05.2014 г.  </w:t>
      </w:r>
    </w:p>
    <w:p>
      <w:pPr>
        <w:pStyle w:val="Normal"/>
        <w:spacing w:lineRule="auto" w:line="276"/>
        <w:jc w:val="both"/>
        <w:rPr/>
      </w:pPr>
      <w:r>
        <w:rPr/>
        <w:t>-Приказ "Об организации работы пилотных дошкольных образовательных учреждений Вольского района по введению и реализации ФГОС ДО" № 370 от 18.08.2014 г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u w:val="single"/>
        </w:rPr>
        <w:t>Документы на уровне ДОУ по введению ФГОС ДО:</w:t>
      </w:r>
    </w:p>
    <w:p>
      <w:pPr>
        <w:pStyle w:val="Normal"/>
        <w:spacing w:lineRule="auto" w:line="276"/>
        <w:jc w:val="both"/>
        <w:rPr/>
      </w:pPr>
      <w:r>
        <w:rPr/>
        <w:t>-Приказ «Об утверждении плана мероприятий по введению ФГОС ДО в ДОУ» № 17 от 25.03.2014</w:t>
      </w:r>
    </w:p>
    <w:p>
      <w:pPr>
        <w:pStyle w:val="Normal"/>
        <w:spacing w:lineRule="auto" w:line="276"/>
        <w:jc w:val="both"/>
        <w:rPr/>
      </w:pPr>
      <w:r>
        <w:rPr/>
        <w:t>-Приказ «О создании рабочей группы по координации научно-методического сопровождения  подготовки ДОУ к введению ФГОС ДО в ДОУ» № 24 от 17.04.2014 г.</w:t>
      </w:r>
    </w:p>
    <w:p>
      <w:pPr>
        <w:pStyle w:val="Normal"/>
        <w:spacing w:lineRule="auto" w:line="276"/>
        <w:jc w:val="both"/>
        <w:rPr/>
      </w:pPr>
      <w:r>
        <w:rPr/>
        <w:t>-Приказ «Положение о рабочей  группе по координации научно-методического сопровождения  подготовки ДОУ к введению ФГОС ДО в ДОУ» № 25 от 17.04.2014 г.</w:t>
      </w:r>
    </w:p>
    <w:p>
      <w:pPr>
        <w:pStyle w:val="Normal"/>
        <w:spacing w:lineRule="auto" w:line="276"/>
        <w:jc w:val="both"/>
        <w:rPr/>
      </w:pPr>
      <w:r>
        <w:rPr/>
        <w:t xml:space="preserve">-Приказ «Об утверждении плана методической работы, обеспечивающего сопровождение введения ФГОС ДО в «Детский сад № 51 р. п. Сенной Вольского района Саратовской области» №  35  от  30.05.2014 г.      </w:t>
      </w:r>
    </w:p>
    <w:p>
      <w:pPr>
        <w:pStyle w:val="Normal"/>
        <w:spacing w:lineRule="auto" w:line="276"/>
        <w:jc w:val="both"/>
        <w:rPr/>
      </w:pPr>
      <w:r>
        <w:rPr/>
        <w:t xml:space="preserve">-Приказ   «Об утверждении плана – графика повышения квалификации педагогических кадров» №  36  от  30.05.2014 г. </w:t>
      </w:r>
    </w:p>
    <w:p>
      <w:pPr>
        <w:pStyle w:val="Normal"/>
        <w:spacing w:lineRule="auto" w:line="276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Разработаны локальные акты:</w:t>
      </w:r>
    </w:p>
    <w:p>
      <w:pPr>
        <w:pStyle w:val="Normal"/>
        <w:spacing w:lineRule="auto" w:line="276"/>
        <w:jc w:val="both"/>
        <w:rPr/>
      </w:pPr>
      <w:r>
        <w:rPr/>
        <w:t>-Положение о рабочей  группе по координации научно-методического сопровождения  подготовки ДОУ к введению ФГОС ДО в ДОУ (Цель: обеспечение системного подхода  к введению ФГОС дошкольного образования);</w:t>
      </w:r>
    </w:p>
    <w:p>
      <w:pPr>
        <w:pStyle w:val="Normal"/>
        <w:spacing w:lineRule="auto" w:line="276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несены дополнения и изменения в документы, регламентирующие деятельность ДОУ по введению ФГОС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 организационному обеспечени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Коллективный догов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Договор с  родителями (законными представителями) воспитанников дошкольного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Изменения и дополнения в Устав МДОУ «Детский сад № 51 р. п. Сенной». 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 информационному обеспечени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Положение  «Об официальном сайте ДОУ в сети Интернет» 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 финансовому обеспечению</w:t>
      </w:r>
    </w:p>
    <w:p>
      <w:pPr>
        <w:pStyle w:val="Normal"/>
        <w:spacing w:lineRule="auto" w:line="276"/>
        <w:jc w:val="both"/>
        <w:rPr/>
      </w:pPr>
      <w:r>
        <w:rPr/>
        <w:t>1.Положение «Об оплате труда МДОУ «Детский сад № 51 р. п. Сенной Вольского района Саратовской области».</w:t>
      </w:r>
    </w:p>
    <w:p>
      <w:pPr>
        <w:pStyle w:val="Normal"/>
        <w:spacing w:lineRule="auto" w:line="276"/>
        <w:jc w:val="both"/>
        <w:rPr/>
      </w:pPr>
      <w:r>
        <w:rPr/>
        <w:t>2. Дополнительные соглашения к договорам с педагогами.</w:t>
      </w:r>
    </w:p>
    <w:p>
      <w:pPr>
        <w:pStyle w:val="Normal"/>
        <w:spacing w:lineRule="atLeast" w:line="315"/>
        <w:jc w:val="both"/>
        <w:rPr/>
      </w:pPr>
      <w:r>
        <w:rPr>
          <w:bCs/>
          <w:i/>
          <w:iCs/>
        </w:rPr>
        <w:t>Выводы</w:t>
      </w:r>
      <w:r>
        <w:rPr/>
        <w:t> по итогам анализа нормативно-правового обеспечения  введения и реализации ФГОС ДО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31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</w:t>
      </w:r>
      <w:r>
        <w:rPr/>
        <w:t xml:space="preserve">Разработаны (и находятся в разработке) необходимые для реализации ФГОС ДО локальные документы. </w:t>
      </w:r>
    </w:p>
    <w:p>
      <w:pPr>
        <w:pStyle w:val="Normal"/>
        <w:tabs>
          <w:tab w:val="clear" w:pos="708"/>
          <w:tab w:val="left" w:pos="0" w:leader="none"/>
        </w:tabs>
        <w:spacing w:lineRule="atLeast" w:line="31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</w:t>
      </w:r>
      <w:r>
        <w:rPr/>
        <w:t>Педагогами изучена нормативно-правовая база, обеспечивающая переход ДОУ на работу по ФГОС ДО.</w:t>
      </w:r>
    </w:p>
    <w:p>
      <w:pPr>
        <w:pStyle w:val="Normal"/>
        <w:spacing w:lineRule="atLeast" w:line="25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Cs/>
          <w:color w:val="000000"/>
        </w:rPr>
        <w:t>Постепенно комплектуется методический кабинет ДОУ базовыми документами и дополнительными материалами по ФГОС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В первом полугодии 2014 – 2015 учебного года МДОУ </w:t>
      </w:r>
      <w:r>
        <w:rPr/>
        <w:t xml:space="preserve">«Детский сад № 51 р. п. Сенной» была выделена сумма 30.000 тыс. рублей. На эти деньги приобретены методические пособия для всех возрастных групп из серии «Библиотека программы» в соответствии с ФГОС (Примерная программа «От рождения до школы»), дидактические и наглядные пособия и развивающие деревянные игрушки.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В  системе дошкольного образования наметились существенные изменения в  стратегии и тактике образовательной  деятельности, направленные на формирование гибкой, многофункциональной системы, обеспечивающей конституционное право каждого гражданина России на общедоступное и бесплатное дошкольное образование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Кроме этого, современная образовательная политика требует исполнения международных стандартов, требующих построения  образовательного процесса на основе удовлетворения   интересов детей,  с учетом  их возможностей  и социальной ситуации  развития. Разработанные с этой целью ФГОС ДО поставили перед педагогами новые задачи, такие как: обеспечение доступности и вариативности образовательных  услуг, расширение содержания образования с учетом индивидуальных особенностей воспитанников, запросов и интересов всех участников педагогического взаимодействия, и в первую очередь, детей и их родителей, как основы для повышения социального качества дошкольного образования. Данные ориентиры и требования  ФГОС ДО позволяют рассматривать процесс  дошкольного образования не только как средство развития и воспитания  ребенка, но также как условие повышения общего функционального ресурса родителей, многие их которых не отличаются  достаточным уровнем знаний в области воспитания и развития ребенк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сновной целью работы всего коллектива детского сада было и остается - формирование целостного педагогического пространства и гармоничных условий  для всестороннего развития, воспитания  и оздоровления  детей в условиях МДОУ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центре внимания всей нашей работы в течение истекшего учебного года было внедрение основной общеобразовательной программы МДОУ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bCs/>
          <w:szCs w:val="28"/>
        </w:rPr>
        <w:t xml:space="preserve">     </w:t>
      </w:r>
      <w:r>
        <w:rPr>
          <w:rFonts w:eastAsia="Calibri"/>
          <w:szCs w:val="22"/>
          <w:lang w:eastAsia="en-US"/>
        </w:rPr>
        <w:t>В 2014 – 2015 учебном году педагогическому  коллективу МДОУ «Детский сад № 51 р. п. Сенной Вольского района Саратовской области» предстояло решить три основ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>Развивать у детей познавательную активность, любознательность, стремление к самостоятельному познанию и размышлению через опытно-экспериментальную и проектную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Повысить уровень воспитательного потенциала образовательного процесса через развитие игровой деятельности детей, приобщение к элементарным общепринятым нормам и правилам взаимоотношений со сверстниками и взрослыми, формирование семейной и гражданской принадлежности, и любви к Роди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>Систематизировать работу в ДОУ по художественно – эстетическому направлению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Работа по реализации годовых задач педагогическим коллективом была проведена на достаточно хорошем уровне. Все недоработки прошлого учебного года учтены. Работа в детском саду по совершенствованию воспитательно - образовательного процесса будет продолжена  в следующем 2015 – 2016 учебном году в соответствии с Федеральным государственным стандартом дошкольного образования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 настоящее время самой многочисленной категорией среди всех дошкольников с проблемами в развитии являются дети с речевыми дефектами. При отсутствии логопедической помощи из-за высокой вероятности возникновения стойких и специфических трудностей при усвоении навыков письма и чтения, они, поступая в школу, пополняют группу детей академического риска. Поэтому так важен широкий и своевременный охват дошкольников логопедической помощью, а ее доступность и должное качество являются инструментом, обеспечивающим успешность их перехода на следующую ступень обучения и предупреждающим школьную (социальную) дезадаптацию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едпосылки для успешного обучения письму и чтению формируются в дошкольном возрасте. Установлено, что возраст пятого года жизни является оптимальным для воспитания особой, высшей формы фонематического слуха — фонематического восприятия и ориентировочной деятельности ребенка в звуковой действительности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С целью организации целостной системы, обеспечивающей оптимальные педагогические условия для детей с ограниченными возможностями здоровья в соответствии с их  возрастными и индивидуальными особенностями,  в МДОУ с декабря 2014 г. созданы и функционируют  группы  компенсирующей направленности для детей 5-7 лет с тяжёлыми нарушениями речи. С такими детьми работают специалисты: учителя – логопеды, которые  проводят и координируют коррекционно-развивающую работу. 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одержание коррекционной работы в соответствии с ФГОС ДО направлено на создание системы комплексной помощи детям с  нарушениями речи в освоении основной образовательной программы дошкольного образования. Достижение цели обеспечивается постановкой широкого круга образовательных, воспитательных, коррекционных и развивающих задач, решение которых осуществляется на специальных коррекционно-развивающих занятиях, а так же созданием единого речевого режима в Детском саду (контроль за речью детей в течение дня)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3.1. Анализ качества воспитания и образования дошкольников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МДОУ реализуется Основная образовательная программа ДОУ на основе Примерной основной общеобразовательной программы дошкольного образования «От рождения до школы» под редакцией Н.Е.Вераксы, Т.С.Комаровой, М.А.Васильевой.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Два раза в год (в октябре и апреле) в группах проводится мониторинг динамики развития детей, динамики их образовательных достижений, основанная на методе наблюдения и включающая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едагогические наблюдения, педагогическую диагностику, связанную с оценкой эффективности педагогических действий с целью их дальнейшей оптимизации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Диагностика развития ребенка используется, как профессиональный инструмент педагога с целью получения обратной  связи от собственных педагогических действий и планирования дальнейшей индивидуальной работы с детьми по ООП ДОУ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В процессе диагностики педагогического процесса во всех возрастных группах педагоги исследовали физические, интеллектуальные и личностные качества ребенка путем наблюдений, бесед, обеспечивающих объективность и точность получаемых данных.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</w:t>
      </w:r>
      <w:r>
        <w:rPr>
          <w:szCs w:val="28"/>
          <w:lang w:eastAsia="en-US"/>
        </w:rPr>
        <w:t>Результаты фиксировались в диагностических журналах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истекшем 2014 – 2015 году </w:t>
      </w:r>
      <w:r>
        <w:rPr>
          <w:szCs w:val="28"/>
          <w:lang w:eastAsia="en-US"/>
        </w:rPr>
        <w:t xml:space="preserve">образовательная программа детского сада реализуется в соответствии с учебным планом на среднем уровне – </w:t>
      </w:r>
      <w:r>
        <w:rPr>
          <w:b/>
          <w:color w:val="0070C0"/>
          <w:szCs w:val="18"/>
          <w:lang w:eastAsia="en-US"/>
        </w:rPr>
        <w:t>58,2</w:t>
      </w:r>
      <w:r>
        <w:rPr>
          <w:szCs w:val="28"/>
          <w:lang w:eastAsia="en-US"/>
        </w:rPr>
        <w:t xml:space="preserve">%. Низкий результат – </w:t>
      </w:r>
      <w:r>
        <w:rPr>
          <w:b/>
          <w:color w:val="76923C"/>
          <w:szCs w:val="18"/>
          <w:lang w:eastAsia="en-US"/>
        </w:rPr>
        <w:t>2,2</w:t>
      </w:r>
      <w:r>
        <w:rPr>
          <w:szCs w:val="28"/>
          <w:lang w:eastAsia="en-US"/>
        </w:rPr>
        <w:t xml:space="preserve">% - показали дети, вновь поступившие и проходящие период адаптации, и дети, которые часто болеют, редко посещают детский сад,  дети, требующие индивидуального подхода. В связи с этим воспитателям рекомендовано усилить индивидуальную работу с детьми в группах. Продолжать вести Листы индивидуальной работы, в которых обязательно прописать план работы с конкретным ребенком по той или иной теме. С родителями  таких  детей  воспитателям  необходимо проводить рекомендательные беседы  по оказанию помощи детям в освоении программы детского сада. Высокий уровень освоения программного материала составил – </w:t>
      </w:r>
      <w:r>
        <w:rPr>
          <w:b/>
          <w:color w:val="C00000"/>
          <w:szCs w:val="18"/>
          <w:lang w:eastAsia="en-US"/>
        </w:rPr>
        <w:t>39,6</w:t>
      </w:r>
      <w:r>
        <w:rPr>
          <w:szCs w:val="28"/>
          <w:lang w:eastAsia="en-US"/>
        </w:rPr>
        <w:t xml:space="preserve">%. Высокий уровень освоения программы показали дети в разделах образовательных областях «Социально-коммуникативное развитие» и «Художественно - эстетическое  развитие» - по 52% и 40,2% соответственно. 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Cs w:val="28"/>
          <w:lang w:eastAsia="en-US"/>
        </w:rPr>
      </w:pPr>
      <w:r>
        <w:rPr>
          <w:szCs w:val="28"/>
          <w:lang w:val="en-US" w:eastAsia="en-US"/>
        </w:rPr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4pt;height:202.6pt" filled="f" o:ole="">
            <v:imagedata r:id="rId3" o:title=""/>
          </v:shape>
          <o:OLEObject Type="Embed" ProgID="Excel.Sheet.12" ShapeID="ole_rId2" DrawAspect="Content" ObjectID="_225344932" r:id="rId2"/>
        </w:object>
      </w:r>
    </w:p>
    <w:p>
      <w:pPr>
        <w:pStyle w:val="Normal"/>
        <w:spacing w:lineRule="auto" w:line="276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оспитателям групп рекомендовано использовать в образовательном процессе игровые технологии, которые помогут детям усвоить программный материал.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равнительный анализ на апрель 2014 – 2015 учебного года по группам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2"/>
          <w:lang w:eastAsia="en-US"/>
        </w:rPr>
      </w:pPr>
      <w:r>
        <w:rPr>
          <w:b/>
          <w:color w:val="002060"/>
          <w:szCs w:val="22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253pt" filled="f" o:ole="">
            <v:imagedata r:id="rId5" o:title=""/>
          </v:shape>
          <o:OLEObject Type="Embed" ProgID="Excel.Sheet.12" ShapeID="ole_rId4" DrawAspect="Content" ObjectID="_1418933828" r:id="rId4"/>
        </w:object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</w:t>
      </w:r>
      <w:r>
        <w:rPr>
          <w:rFonts w:eastAsia="Calibri"/>
          <w:szCs w:val="22"/>
          <w:lang w:eastAsia="en-US"/>
        </w:rPr>
        <w:t>В целом по всем группам детского сада, можно сказать - необходимо больше времени уделять подвижным играм и коммуникативным играм (многие дети неразговорчивы и скованны при общении).  Необходимо совершенствовать методы организации занятий по развитию речи. Для этого рекомендуется  проводить регулярные беседы с детьми (групповые и индивидуальные) по различным вопросам, развивать диалогическую речь детей, расширять их словарный запас. Обязательно учитывать индивидуальные особенности каждого ребенка, что позволит добиться более высоких результатов к концу учебного года.</w:t>
      </w:r>
    </w:p>
    <w:p>
      <w:pPr>
        <w:pStyle w:val="Normal"/>
        <w:spacing w:lineRule="auto" w:line="276" w:before="0" w:after="20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Сравнительная диаграмма за 2014 – 2015 учебный год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object w:dxaOrig="768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7pt;height:227.55pt" filled="f" o:ole="">
            <v:imagedata r:id="rId7" o:title=""/>
          </v:shape>
          <o:OLEObject Type="Embed" ProgID="Excel.Sheet.12" ShapeID="ole_rId6" DrawAspect="Content" ObjectID="_1145698349" r:id="rId6"/>
        </w:objec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szCs w:val="22"/>
          <w:lang w:eastAsia="en-US"/>
        </w:rPr>
        <w:t>Данные, представленные в диаграмме, свидетельствуют о том, что за 2014 – 2015 учебный год уровень освоения программы воспитанниками детского сада значительно вырос – на 33,2 %. Количество детей, не освоивших программу, снизилось на 14,7 %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 Организация питания. Оценка состояния здоровья детей, посещаемость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Работа в МДОУ строится с учетом десятидневного меню. На его основе организовано 4-х разовое питание, согласованное с ТО Роспотребнадзор. В меню представлены разнообразные блюда, исключая их повторы. При составлении меню соблюдаются требования нормативов калорийности блюд. Постоянно проводится витаминизация третьего блюда (особенно в осенне-зимний период).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В рацион питания включаются овощные салаты, фрукты, соки. Осуществляется ежедневный контроль поступающих продуктов со стороны заведующего и старшей медицинской сестры. Регулярно в течение года проводится оперативный контроль за организацией рационального питания в группах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Медицинское обслуживание детей в ДОУ обеспечивается  медицинской сестрой в соответствии с требованиями действующего законодательства в сфере здравоохранения.</w:t>
        <w:br/>
        <w:t>Медицинская сестра наряду с администрацией несет ответственность за здоровье и физическое развитие детей,  проведение профилактических мероприятий, соблюдение санитарно-гигиенических норм, режима и обеспечение качества питания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Данные анализа заболеваемости: </w:t>
      </w:r>
    </w:p>
    <w:tbl>
      <w:tblPr>
        <w:tblW w:w="11299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850"/>
        <w:gridCol w:w="1452"/>
        <w:gridCol w:w="1914"/>
        <w:gridCol w:w="2162"/>
        <w:gridCol w:w="851"/>
        <w:gridCol w:w="1843"/>
      </w:tblGrid>
      <w:tr>
        <w:trPr>
          <w:trHeight w:val="416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детьми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возрасте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3 – х ле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ещаемость 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(100 % = 15645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ом числе посещаемость детьми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возрасте до 3 – х ле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(100 % =2884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сравнения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 – 2014</w:t>
            </w:r>
          </w:p>
        </w:tc>
      </w:tr>
      <w:tr>
        <w:trPr>
          <w:trHeight w:val="274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детьми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возрасте до 3 – х лет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исло дней, проведенных детьми в груп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74,6 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68,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4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исло дней, пропущенных детьми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5,4 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1,7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9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том числе: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болезн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2,7 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,8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другим причи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,3 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2,2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8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Регулярно  проводится работа по профилактике массовой вспышки гриппа и ОРЗ (поливитамины, лук, чеснок, проветривание и кварцевание помещений). Прививки делаются детям индивидуально (с письменного согласия родителей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5. Кадровый потенциал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Педагогический коллектив стабильный, инициативный, работоспособный, квалифицированный. Работа педагогического коллектива характеризуется целостностью и предусматривает взаимосвязь между различными видами деятельности. Педагоги находятся в постоянном поиске новых форм и методов образовательного процесса.   В дошкольном образовательном  учреждении есть все условия, необходимые для совместного труда, создан благоприятный морально-психологический климат, налажена трудовая дисциплин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) по уровню образования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6369" w:type="dxa"/>
        <w:jc w:val="left"/>
        <w:tblInd w:w="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54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ее педагогическо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б) по стажу работы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023" w:type="dxa"/>
        <w:jc w:val="left"/>
        <w:tblInd w:w="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5"/>
        <w:gridCol w:w="1405"/>
        <w:gridCol w:w="1405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о 5 л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-10 л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-15 л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-20 л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-25 лет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) по квалификационным категориям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479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551"/>
      </w:tblGrid>
      <w:tr>
        <w:trPr>
          <w:trHeight w:val="13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ая квалификационная 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я 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категор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</w:tbl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В 2014 – 2015 учебном году все педагоги завершили обучение на курсах повышения квалификации и прошли курсовую переподготовку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В течение всего учебного года педагоги принимали участие в конкурсах и подготавливали воспитанников к участию в различных конкурсах – на уровне детского сада («Удивительное рядом», «Зимняя сказка»), в муниципальных («Зимняя сказка»), областных и федеральных (интернет - конкурсы). Получили сертификаты и дипломы за призовые места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6. Материально – техническое обеспечение учебно – воспитательного процесса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805"/>
        <w:gridCol w:w="2556"/>
        <w:gridCol w:w="1984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ТС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де установ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ояние</w:t>
            </w:r>
          </w:p>
        </w:tc>
      </w:tr>
      <w:tr>
        <w:trPr>
          <w:trHeight w:val="84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визор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нитофон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еомагнитофон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льтимедийная установк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сорная комна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ый центр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утбу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нтер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ый за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ый за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ый за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ый за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ова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ый за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инет специалиста по муниципальному заказу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инет специалиста по муниципальному зака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равно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равно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равно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равно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равно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равно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равно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равное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Материально-техническое оснащение МДОУ – одна из важнейших  сторон создания комфортных условий пребывания воспитанников  в нашем  детском саду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В МДОУ созданы необходимые условия для пребывания и развития воспитанников, которые обеспечивают развития физической активности,  формирования художественно-эстетического развития и развития гражданской позиции дошкольников: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- музыкальный зал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- физкультурный зал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- групповые комнаты и спальни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- медицинский кабинет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- методический кабинет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- прачечная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- пищеблок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- мини-музей «Русская изба»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    </w:t>
      </w:r>
      <w:r>
        <w:rPr/>
        <w:t>Все помещения МДОУ полифункциональные, что позволяет создать условия для разных видов детской активности, с учетом рационального использования пространства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    </w:t>
      </w:r>
      <w:r>
        <w:rPr/>
        <w:t>Рационально организованная развивающая среда в МДОУ рассматривается педагогами  как возможность наиболее эффективного развития индивидуальности ребенка с учетом его склонностей, интересов, уровней активности, способствующая повышению качества образовательной работы с детьми. Комфортная  развивающая среда, созданная в группах,   дает ребенку чувство психологической защищенности, помогает развитию творческих способностей,  овладению разными способами деятельности; дети  чувствуют  себя в группе как дома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    </w:t>
      </w:r>
      <w:r>
        <w:rPr/>
        <w:t>В течение учебного года педагоги активно работали над  построением и совершенствованием развивающей среды. Во всех возрастных группах пополнены новыми развивающими и дидактическими игрушками  центры игровой, двигательной, музыкальной, художественно-эстетической, познавательно-речевой активности.   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    </w:t>
      </w:r>
      <w:r>
        <w:rPr/>
        <w:t>Содержание предметно-развивающей среды в детском саду соответствует интересам мальчиков и девочек, периодически изменяется, варьируется, постоянно обогащается с ориентацией на поддержание интереса детей, на обеспечение «зоны ближайшего развития», на неисчерпаемую информативность и индивидуальные возможности детей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На сегодняшний день в целом состояние материально-технической базы учреждения соответствует ФГОС ДО, педагогическим требованиям, санитарным нормам и  требованиям Роспотребнадз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7. Информация о расходовании бюджетных и внебюджетных средст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5559425" cy="36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2518"/>
                              <w:gridCol w:w="1843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то сделано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колько потрач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ст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 них спонсорски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8.65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2518"/>
                        <w:gridCol w:w="1843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о сделано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колько потрач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ст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 них спонсорски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105535</wp:posOffset>
                </wp:positionV>
                <wp:extent cx="5559425" cy="3342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34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251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труб водоснаб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ановка энергосберегающих ла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ссовка отопитель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ламп дневного с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ановка свети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обретение сантехник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ановка оборудования системы передачи сигнала пожарной тревоги на ПАК «Стрелец – Мониторинг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ение пользователя АИ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раска малых форм на участке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 08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 5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 0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 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 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 622,83ко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 5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 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63.2pt;mso-wrap-distance-left:0pt;mso-wrap-distance-right:9pt;mso-wrap-distance-top:0pt;mso-wrap-distance-bottom:0pt;margin-top:8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2518"/>
                        <w:gridCol w:w="1843"/>
                      </w:tblGrid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труб водоснаб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овка энергосберегающих ла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ссовка отопительной систе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ламп дневного с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овка светиль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обретение сантехни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овка оборудования системы передачи сигнала пожарной тревоги на ПАК «Стрелец – Мониторинг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пользователя А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раска малых форм на участке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 0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 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 0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 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 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 622,83ко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 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 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8. Взаимодействие с социумом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ущественным признаком качества современного дошкольного образования является налажива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заимодействия с семьями воспитанников, включение родителей в образовательный  процесс как равноправных и равно ответственных партнеров. </w:t>
      </w:r>
    </w:p>
    <w:p>
      <w:pPr>
        <w:pStyle w:val="Normal"/>
        <w:spacing w:lineRule="auto" w:line="276"/>
        <w:jc w:val="both"/>
        <w:rPr/>
      </w:pPr>
      <w:r>
        <w:rPr/>
        <w:t xml:space="preserve">Основными направлениями взаимодействия с семьей, как и прежде, являются: 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изучение потребностей родителей воспитанников МДОУ в образовательных услугах (для определения перспективы развития учреждения, содержания и форм организации работы)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просвещение родителей в вопросах правовой и педагогической культуры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Уровень работы с родителями с каждым годом повышается, но находится еще не достаточно высоко. Разработан план взаимодействия с родителями.</w:t>
        <w:tab/>
        <w:t>Информационные материалы из жизни детского сада и группы регулярно доводятся  до сведения родителей через выставки и индивидуальные беседы, оформленные папки – передвижки. Уголки для родителей в группах регулярно обновляются. Медицинские рекомендации делает старшая медицинская сестр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Родители посещают все детские утренники, участвуют в конкурсах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Решается задача МДОУ наиболее полного удовлетворения запросов всех родителей, предоставления платных образовательных услуг в соответствии с потребностями и вовлечение родителей в образовательный процесс, в физическое эмоциональное воспитание детей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2"/>
          <w:lang w:eastAsia="en-US"/>
        </w:rPr>
        <w:t xml:space="preserve">     </w:t>
      </w:r>
      <w:r>
        <w:rPr>
          <w:rFonts w:eastAsia="Calibri"/>
          <w:szCs w:val="22"/>
          <w:lang w:eastAsia="en-US"/>
        </w:rPr>
        <w:t xml:space="preserve">В конце учебного 2014 – 2015 года среди родителей (законных представителей) воспитанников МДОУ «Детский сад № 51 р. п. Сенной» было проведено анкетирование с целью выявления мнения о работе детского сада. </w:t>
      </w:r>
      <w:r>
        <w:rPr/>
        <w:t>В анкетировании приняло участие 49 человек.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5202"/>
        <w:gridCol w:w="1466"/>
        <w:gridCol w:w="1560"/>
        <w:gridCol w:w="1560"/>
      </w:tblGrid>
      <w:tr>
        <w:trPr>
          <w:trHeight w:val="57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ind w:left="120" w:hanging="0"/>
              <w:rPr>
                <w:b/>
                <w:b/>
                <w:bCs/>
                <w:color w:val="000000"/>
                <w:spacing w:val="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2"/>
                <w:sz w:val="21"/>
                <w:szCs w:val="21"/>
              </w:rPr>
              <w:t>№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bCs/>
                <w:color w:val="000000"/>
                <w:spacing w:val="2"/>
                <w:sz w:val="21"/>
                <w:szCs w:val="21"/>
              </w:rPr>
            </w:pPr>
            <w:r>
              <w:rPr>
                <w:bCs/>
                <w:color w:val="000000"/>
                <w:spacing w:val="2"/>
                <w:sz w:val="21"/>
                <w:szCs w:val="21"/>
              </w:rPr>
              <w:t>Вопрос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ind w:left="37" w:hanging="0"/>
              <w:jc w:val="center"/>
              <w:rPr>
                <w:b/>
                <w:b/>
                <w:bCs/>
                <w:color w:val="000000"/>
                <w:spacing w:val="2"/>
                <w:sz w:val="21"/>
                <w:szCs w:val="21"/>
              </w:rPr>
            </w:pPr>
            <w:r>
              <w:rPr>
                <w:bCs/>
                <w:color w:val="000000"/>
                <w:spacing w:val="2"/>
                <w:sz w:val="21"/>
                <w:szCs w:val="21"/>
              </w:rPr>
              <w:t>«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bCs/>
                <w:color w:val="000000"/>
                <w:spacing w:val="2"/>
                <w:sz w:val="21"/>
                <w:szCs w:val="21"/>
              </w:rPr>
            </w:pPr>
            <w:r>
              <w:rPr>
                <w:bCs/>
                <w:color w:val="000000"/>
                <w:spacing w:val="2"/>
                <w:sz w:val="21"/>
                <w:szCs w:val="21"/>
              </w:rPr>
              <w:t>«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b/>
                <w:b/>
                <w:bCs/>
                <w:color w:val="000000"/>
                <w:spacing w:val="2"/>
                <w:sz w:val="21"/>
                <w:szCs w:val="21"/>
              </w:rPr>
            </w:pPr>
            <w:r>
              <w:rPr>
                <w:bCs/>
                <w:color w:val="000000"/>
                <w:spacing w:val="2"/>
                <w:sz w:val="21"/>
                <w:szCs w:val="21"/>
              </w:rPr>
              <w:t>«Затрудняюсь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b/>
                <w:b/>
                <w:bCs/>
                <w:color w:val="000000"/>
                <w:spacing w:val="2"/>
                <w:sz w:val="21"/>
                <w:szCs w:val="21"/>
              </w:rPr>
            </w:pPr>
            <w:r>
              <w:rPr>
                <w:bCs/>
                <w:color w:val="000000"/>
                <w:spacing w:val="2"/>
                <w:sz w:val="21"/>
                <w:szCs w:val="21"/>
              </w:rPr>
              <w:t>ответить»</w:t>
            </w:r>
          </w:p>
        </w:tc>
      </w:tr>
      <w:tr>
        <w:trPr>
          <w:trHeight w:val="58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pacing w:val="3"/>
                <w:sz w:val="20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3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bCs/>
                <w:color w:val="000000"/>
                <w:spacing w:val="2"/>
                <w:szCs w:val="21"/>
              </w:rPr>
            </w:pPr>
            <w:r>
              <w:rPr>
                <w:b/>
                <w:color w:val="000000"/>
                <w:spacing w:val="3"/>
                <w:szCs w:val="21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9" w:hanging="0"/>
              <w:rPr>
                <w:b/>
                <w:b/>
                <w:bCs/>
                <w:color w:val="000000"/>
                <w:spacing w:val="2"/>
                <w:sz w:val="22"/>
                <w:szCs w:val="21"/>
              </w:rPr>
            </w:pPr>
            <w:r>
              <w:rPr>
                <w:color w:val="000000"/>
                <w:sz w:val="22"/>
                <w:szCs w:val="26"/>
              </w:rPr>
              <w:t>С удовольствием ли Ваш ребенок посещает детский сад?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96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4 %</w:t>
            </w:r>
          </w:p>
        </w:tc>
      </w:tr>
      <w:tr>
        <w:trPr>
          <w:trHeight w:val="76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3"/>
                <w:sz w:val="20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3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bCs/>
                <w:color w:val="000000"/>
                <w:spacing w:val="2"/>
                <w:szCs w:val="21"/>
              </w:rPr>
            </w:pPr>
            <w:r>
              <w:rPr>
                <w:b/>
                <w:color w:val="000000"/>
                <w:spacing w:val="3"/>
                <w:szCs w:val="21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9" w:hanging="0"/>
              <w:rPr>
                <w:b/>
                <w:b/>
                <w:bCs/>
                <w:color w:val="000000"/>
                <w:spacing w:val="2"/>
                <w:sz w:val="22"/>
                <w:szCs w:val="21"/>
              </w:rPr>
            </w:pPr>
            <w:r>
              <w:rPr>
                <w:color w:val="000000"/>
                <w:sz w:val="22"/>
                <w:szCs w:val="26"/>
              </w:rPr>
              <w:t>Удовлетворены ли Вы качеством организации воспитательно</w:t>
              <w:softHyphen/>
              <w:t xml:space="preserve"> - образовательного процесса в Вашей группе?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98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2 %</w:t>
            </w:r>
          </w:p>
        </w:tc>
      </w:tr>
      <w:tr>
        <w:trPr>
          <w:trHeight w:val="5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3"/>
                <w:sz w:val="20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3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bCs/>
                <w:color w:val="000000"/>
                <w:spacing w:val="2"/>
                <w:szCs w:val="21"/>
              </w:rPr>
            </w:pPr>
            <w:r>
              <w:rPr>
                <w:b/>
                <w:color w:val="000000"/>
                <w:spacing w:val="3"/>
                <w:szCs w:val="21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9" w:hanging="0"/>
              <w:rPr>
                <w:b/>
                <w:b/>
                <w:bCs/>
                <w:color w:val="000000"/>
                <w:spacing w:val="2"/>
                <w:sz w:val="22"/>
                <w:szCs w:val="21"/>
              </w:rPr>
            </w:pPr>
            <w:r>
              <w:rPr>
                <w:color w:val="000000"/>
                <w:sz w:val="22"/>
                <w:szCs w:val="26"/>
              </w:rPr>
              <w:t>Удовлетворены ли Вы качеством  проведения прогулок  в Вашей группе?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</w:tr>
      <w:tr>
        <w:trPr>
          <w:trHeight w:val="55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3"/>
                <w:sz w:val="20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3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bCs/>
                <w:color w:val="000000"/>
                <w:spacing w:val="2"/>
                <w:szCs w:val="21"/>
              </w:rPr>
            </w:pPr>
            <w:r>
              <w:rPr>
                <w:b/>
                <w:color w:val="000000"/>
                <w:spacing w:val="3"/>
                <w:szCs w:val="21"/>
              </w:rPr>
              <w:t>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9" w:hanging="0"/>
              <w:rPr>
                <w:b/>
                <w:b/>
                <w:bCs/>
                <w:color w:val="000000"/>
                <w:spacing w:val="2"/>
                <w:sz w:val="22"/>
                <w:szCs w:val="21"/>
              </w:rPr>
            </w:pPr>
            <w:r>
              <w:rPr>
                <w:color w:val="000000"/>
                <w:sz w:val="22"/>
                <w:szCs w:val="26"/>
              </w:rPr>
              <w:t>Вы спокойно работаете, когда Ваш ребёнок находится в детском саду?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98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2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</w:tr>
      <w:tr>
        <w:trPr>
          <w:trHeight w:val="57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3"/>
                <w:sz w:val="20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3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bCs/>
                <w:color w:val="000000"/>
                <w:spacing w:val="2"/>
                <w:szCs w:val="21"/>
              </w:rPr>
            </w:pPr>
            <w:r>
              <w:rPr>
                <w:b/>
                <w:color w:val="000000"/>
                <w:spacing w:val="3"/>
                <w:szCs w:val="21"/>
              </w:rPr>
              <w:t>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9" w:hanging="0"/>
              <w:rPr>
                <w:b/>
                <w:b/>
                <w:bCs/>
                <w:color w:val="000000"/>
                <w:spacing w:val="2"/>
                <w:sz w:val="22"/>
                <w:szCs w:val="21"/>
              </w:rPr>
            </w:pPr>
            <w:r>
              <w:rPr>
                <w:color w:val="000000"/>
                <w:sz w:val="22"/>
                <w:szCs w:val="26"/>
              </w:rPr>
              <w:t>Регулярно ли Вас информируют о том, как Ваш ребенок живет в детском саду?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94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6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</w:tr>
      <w:tr>
        <w:trPr>
          <w:trHeight w:val="7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3"/>
                <w:sz w:val="20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3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bCs/>
                <w:color w:val="000000"/>
                <w:spacing w:val="2"/>
                <w:szCs w:val="21"/>
              </w:rPr>
            </w:pPr>
            <w:r>
              <w:rPr>
                <w:b/>
                <w:color w:val="000000"/>
                <w:spacing w:val="3"/>
                <w:szCs w:val="21"/>
              </w:rPr>
              <w:t>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9" w:hanging="0"/>
              <w:rPr>
                <w:b/>
                <w:b/>
                <w:bCs/>
                <w:color w:val="000000"/>
                <w:spacing w:val="2"/>
                <w:sz w:val="22"/>
                <w:szCs w:val="21"/>
              </w:rPr>
            </w:pPr>
            <w:r>
              <w:rPr>
                <w:color w:val="000000"/>
                <w:sz w:val="22"/>
                <w:szCs w:val="26"/>
              </w:rPr>
              <w:t>Своевременна и достаточна ли для Вас наглядная информация о жизни детей и Вашего ребенка в группе?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92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2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6 %</w:t>
            </w:r>
          </w:p>
        </w:tc>
      </w:tr>
      <w:tr>
        <w:trPr>
          <w:trHeight w:val="72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3"/>
                <w:sz w:val="20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3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bCs/>
                <w:color w:val="000000"/>
                <w:spacing w:val="2"/>
                <w:szCs w:val="21"/>
              </w:rPr>
            </w:pPr>
            <w:r>
              <w:rPr>
                <w:b/>
                <w:color w:val="000000"/>
                <w:spacing w:val="3"/>
                <w:szCs w:val="21"/>
              </w:rPr>
              <w:t>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9" w:hanging="0"/>
              <w:rPr>
                <w:b/>
                <w:b/>
                <w:bCs/>
                <w:color w:val="000000"/>
                <w:spacing w:val="2"/>
                <w:sz w:val="22"/>
                <w:szCs w:val="21"/>
              </w:rPr>
            </w:pPr>
            <w:r>
              <w:rPr>
                <w:color w:val="000000"/>
                <w:sz w:val="22"/>
                <w:szCs w:val="26"/>
              </w:rPr>
              <w:t>Имеете ли Вы возможность получить конкретный совет или рекомендации по вопросам развития воспитания Вашего ребенка?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94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2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4 %</w:t>
            </w:r>
          </w:p>
        </w:tc>
      </w:tr>
      <w:tr>
        <w:trPr>
          <w:trHeight w:val="69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3"/>
                <w:sz w:val="20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3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color w:val="000000"/>
                <w:spacing w:val="3"/>
                <w:szCs w:val="21"/>
              </w:rPr>
            </w:pPr>
            <w:r>
              <w:rPr>
                <w:b/>
                <w:color w:val="000000"/>
                <w:spacing w:val="3"/>
                <w:szCs w:val="21"/>
              </w:rPr>
              <w:t>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9" w:hanging="0"/>
              <w:rPr>
                <w:b/>
                <w:b/>
                <w:bCs/>
                <w:color w:val="000000"/>
                <w:spacing w:val="2"/>
                <w:sz w:val="22"/>
                <w:szCs w:val="21"/>
              </w:rPr>
            </w:pPr>
            <w:r>
              <w:rPr>
                <w:color w:val="000000"/>
                <w:sz w:val="22"/>
                <w:szCs w:val="26"/>
              </w:rPr>
              <w:t>Имеете ли Вы возможность влиять на то, что происходит в детском саду с Вашим ребенком?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88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4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8 %</w:t>
            </w:r>
          </w:p>
        </w:tc>
      </w:tr>
      <w:tr>
        <w:trPr>
          <w:trHeight w:val="59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3"/>
                <w:sz w:val="20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3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bCs/>
                <w:color w:val="000000"/>
                <w:spacing w:val="2"/>
                <w:szCs w:val="21"/>
              </w:rPr>
            </w:pPr>
            <w:r>
              <w:rPr>
                <w:b/>
                <w:color w:val="000000"/>
                <w:spacing w:val="3"/>
                <w:szCs w:val="21"/>
              </w:rPr>
              <w:t>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9" w:hanging="0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Удовлетворены ли Вы организацией и проведением праздничных мероприятий в детском саду?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</w:tr>
      <w:tr>
        <w:trPr>
          <w:trHeight w:val="56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3"/>
                <w:sz w:val="20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3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bCs/>
                <w:color w:val="000000"/>
                <w:spacing w:val="2"/>
                <w:szCs w:val="21"/>
              </w:rPr>
            </w:pPr>
            <w:r>
              <w:rPr>
                <w:b/>
                <w:bCs/>
                <w:color w:val="000000"/>
                <w:spacing w:val="2"/>
                <w:szCs w:val="21"/>
              </w:rPr>
              <w:t>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9" w:hanging="0"/>
              <w:rPr>
                <w:b/>
                <w:b/>
                <w:bCs/>
                <w:color w:val="000000"/>
                <w:spacing w:val="2"/>
                <w:sz w:val="22"/>
                <w:szCs w:val="21"/>
              </w:rPr>
            </w:pPr>
            <w:r>
              <w:rPr>
                <w:color w:val="000000"/>
                <w:sz w:val="22"/>
                <w:szCs w:val="26"/>
              </w:rPr>
              <w:t>Можно ли сказать, что сотрудники детского сада внимательно относятся к Вашему ребенку?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92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2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6 %</w:t>
            </w:r>
          </w:p>
        </w:tc>
      </w:tr>
      <w:tr>
        <w:trPr>
          <w:trHeight w:val="86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240" w:after="0"/>
              <w:jc w:val="center"/>
              <w:rPr>
                <w:b/>
                <w:b/>
                <w:bCs/>
                <w:color w:val="000000"/>
                <w:spacing w:val="2"/>
                <w:szCs w:val="21"/>
              </w:rPr>
            </w:pPr>
            <w:r>
              <w:rPr>
                <w:b/>
                <w:bCs/>
                <w:color w:val="000000"/>
                <w:spacing w:val="2"/>
                <w:szCs w:val="21"/>
              </w:rPr>
              <w:t>1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9" w:hanging="0"/>
              <w:rPr>
                <w:bCs/>
                <w:color w:val="000000"/>
                <w:spacing w:val="2"/>
                <w:sz w:val="22"/>
                <w:szCs w:val="21"/>
              </w:rPr>
            </w:pPr>
            <w:r>
              <w:rPr>
                <w:color w:val="000000"/>
                <w:sz w:val="22"/>
                <w:szCs w:val="26"/>
              </w:rPr>
              <w:t>Что бы Вы хотели пожелать воспитателям дошкольного образовательного учреждения?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10"/>
              </w:rPr>
            </w:pPr>
            <w:r>
              <w:rPr>
                <w:rFonts w:eastAsia="Courier New"/>
                <w:color w:val="000000"/>
                <w:sz w:val="22"/>
                <w:szCs w:val="10"/>
              </w:rPr>
              <w:t>Практически все анкетируемые пожелали воспитателям терпения, крепкого здоровья, процветания и всего хорошего.</w:t>
            </w:r>
          </w:p>
        </w:tc>
      </w:tr>
    </w:tbl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2"/>
          <w:lang w:eastAsia="en-US"/>
        </w:rPr>
        <w:t xml:space="preserve">      </w:t>
      </w:r>
      <w:r>
        <w:rPr>
          <w:rFonts w:eastAsia="Calibri"/>
          <w:szCs w:val="22"/>
          <w:lang w:eastAsia="en-US"/>
        </w:rPr>
        <w:t>Из ответов можно сделать вывод, что большинство родителей (законных представителей) воспитанников МДОУ «Детский сад № 51 р. п. Сенной» удовлетворено работой детского учреждения, работа ведется в правильном направлени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Функционирует официальный сайт детского сада (в соответствии с ФЗ-273 «Об образовании») - для более полного информирования родителей (законных представителей) воспитанников и других посетителей сайта. На страницах сайта постоянно обновляются новости из жизни детского сада, вывешивается информация об изменениях в Российском законодательстве и т. д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Уже несколько лет детский сад успешно сотрудничает с МОУ СОШ № 47   р. п. Сенной согласно подписанному договору о сотрудничестве. Каждый год разрабатывается план совместных мероприятий со школой, предусматривающий тесный контакт воспитателей и учителей начальной школы, воспитанников дошкольного учреждения и учеников первого класса. Сотрудничество с Детской поселковой библиотекой стало  регулярным. Для воспитанников подготовительной группы в библиотеке устраивают развлечения, тематические беседы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/>
          <w:bCs/>
          <w:color w:val="000000"/>
        </w:rPr>
        <w:t>9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Планы и перспективы развит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312"/>
        <w:jc w:val="both"/>
        <w:textAlignment w:val="baseline"/>
        <w:rPr/>
      </w:pPr>
      <w:r>
        <w:rPr>
          <w:color w:val="373737"/>
        </w:rPr>
        <w:t xml:space="preserve">     </w:t>
      </w:r>
      <w:r>
        <w:rPr>
          <w:color w:val="373737"/>
        </w:rPr>
        <w:t>Основной целью работы нашего детского сада является - построение работы МДОУ в соответствии с ФГОС ДО, создание благоприятных условий для полноценного проживания ребенком дошкольного детства, формирования основ базовой культуры личности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Анализ деятельности МДОУ за 2014 – 2015 учебный год показал, что учреждение вышло на стабильный уровень функционирования. В детском саду сложившийся стабильный коллектив. Состояние материально-технической базы хорошее, но необходимо создать условия для использования интерактивных средств обучения. Процент заболеваемости детей незначительно, но снизился по сравнению с прошлым годом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Основными направлениями работы МДОУ «Детский сад № 51 р. п. Сенной» в новом 2015 – 2016 учебном году станут: </w:t>
      </w:r>
    </w:p>
    <w:p>
      <w:pPr>
        <w:pStyle w:val="Normal"/>
        <w:spacing w:lineRule="auto" w:line="276"/>
        <w:jc w:val="both"/>
        <w:rPr/>
      </w:pPr>
      <w:r>
        <w:rPr/>
        <w:t xml:space="preserve">- введение Федерального государственного стандарта дошкольного образования (ФГОС ДО), </w:t>
      </w:r>
    </w:p>
    <w:p>
      <w:pPr>
        <w:pStyle w:val="Normal"/>
        <w:spacing w:lineRule="auto" w:line="276"/>
        <w:jc w:val="both"/>
        <w:rPr/>
      </w:pPr>
      <w:r>
        <w:rPr/>
        <w:t>-реализация Основной образовательной программы  в соответствии с ФГОС ДО;</w:t>
      </w:r>
    </w:p>
    <w:p>
      <w:pPr>
        <w:pStyle w:val="Normal"/>
        <w:spacing w:lineRule="auto" w:line="276"/>
        <w:jc w:val="both"/>
        <w:rPr/>
      </w:pPr>
      <w:r>
        <w:rPr/>
        <w:t>-приведение предметно – пространственной среды в соответствие с ФГОС ДО;</w:t>
      </w:r>
    </w:p>
    <w:p>
      <w:pPr>
        <w:pStyle w:val="Normal"/>
        <w:spacing w:lineRule="auto" w:line="276"/>
        <w:jc w:val="both"/>
        <w:rPr/>
      </w:pPr>
      <w:r>
        <w:rPr/>
        <w:t>-проявление активности и представления опыта работы детского сада через участие в конкурсах, семинарах различного уровня, размещение информации о деятельности детского сада на сайте МДОУ;</w:t>
      </w:r>
    </w:p>
    <w:p>
      <w:pPr>
        <w:pStyle w:val="Normal"/>
        <w:spacing w:lineRule="auto" w:line="276"/>
        <w:jc w:val="both"/>
        <w:rPr/>
      </w:pPr>
      <w:r>
        <w:rPr/>
        <w:t>- укрепление и развитие партнерских отношений с родителями через вовлечение их в совместную деятельно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07:00Z</dcterms:created>
  <dc:creator>Алёнка</dc:creator>
  <dc:description/>
  <cp:keywords/>
  <dc:language>en-US</dc:language>
  <cp:lastModifiedBy>Андрей</cp:lastModifiedBy>
  <dcterms:modified xsi:type="dcterms:W3CDTF">2016-02-10T12:26:00Z</dcterms:modified>
  <cp:revision>65</cp:revision>
  <dc:subject/>
  <dc:title/>
</cp:coreProperties>
</file>