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4785"/>
      </w:tblGrid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МДОУ «Детский сад № 51 р. п. Сенной </w:t>
            </w:r>
          </w:p>
          <w:p>
            <w:pPr>
              <w:pStyle w:val="Normal"/>
              <w:rPr/>
            </w:pPr>
            <w:r>
              <w:rPr/>
              <w:t>Вольского района Саратовской области»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 xml:space="preserve">«31» </w:t>
            </w:r>
            <w:r>
              <w:rPr>
                <w:u w:val="single"/>
              </w:rPr>
              <w:t>августа</w:t>
            </w:r>
            <w:r>
              <w:rPr/>
              <w:t xml:space="preserve"> 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ведующий МДОУ «Детский сад № 51 </w:t>
            </w:r>
          </w:p>
          <w:p>
            <w:pPr>
              <w:pStyle w:val="Normal"/>
              <w:rPr/>
            </w:pPr>
            <w:r>
              <w:rPr/>
              <w:t xml:space="preserve">р. п. Сенной Вольского района </w:t>
            </w:r>
          </w:p>
          <w:p>
            <w:pPr>
              <w:pStyle w:val="Normal"/>
              <w:rPr/>
            </w:pPr>
            <w:r>
              <w:rPr/>
              <w:t>Саратовской области»</w:t>
            </w:r>
          </w:p>
          <w:p>
            <w:pPr>
              <w:pStyle w:val="Normal"/>
              <w:rPr/>
            </w:pPr>
            <w:r>
              <w:rPr/>
              <w:t>________________ О.А.Плаксина</w:t>
            </w:r>
          </w:p>
          <w:p>
            <w:pPr>
              <w:pStyle w:val="Normal"/>
              <w:rPr/>
            </w:pPr>
            <w:r>
              <w:rPr/>
              <w:t>Приказ № 71 от «</w:t>
            </w:r>
            <w:r>
              <w:rPr>
                <w:u w:val="single"/>
              </w:rPr>
              <w:t>01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</w:t>
            </w:r>
            <w:r>
              <w:rPr>
                <w:u w:val="single"/>
              </w:rPr>
              <w:t>16</w:t>
            </w:r>
            <w:r>
              <w:rPr/>
              <w:t xml:space="preserve"> г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52"/>
          <w:szCs w:val="52"/>
        </w:rPr>
        <w:t xml:space="preserve">ПУБЛИЧНЫЙ ДОКЛАД </w:t>
      </w:r>
    </w:p>
    <w:p>
      <w:pPr>
        <w:pStyle w:val="Normal"/>
        <w:ind w:firstLine="709"/>
        <w:jc w:val="center"/>
        <w:rPr/>
      </w:pPr>
      <w:r>
        <w:rPr>
          <w:b/>
          <w:bCs/>
          <w:sz w:val="36"/>
          <w:szCs w:val="36"/>
        </w:rPr>
        <w:t xml:space="preserve">МДОУ «ДЕТСКИЙ САД  № 51 р. п. СЕННОЙ ВОЛЬСКОГО РАЙОНА САРАТОВСКОЙ ОБЛАСТИ» 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  2015-2016 учебный год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Составители:</w:t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Плаксина О.А., заведующий</w:t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</w:t>
      </w:r>
      <w:r>
        <w:rPr>
          <w:b/>
          <w:bCs/>
          <w:szCs w:val="28"/>
        </w:rPr>
        <w:t>Ковалева Е.В., зам. заведующего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240" w:after="240"/>
        <w:rPr>
          <w:b/>
          <w:b/>
          <w:color w:val="000000"/>
        </w:rPr>
      </w:pPr>
      <w:r>
        <w:rPr>
          <w:b/>
          <w:color w:val="000000"/>
        </w:rPr>
        <w:t>1. Введение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Данный публичный доклад – средство обеспечения информационной открытости и прозрачности работы Муниципального дошкольного образовательного учреждения «Детский сад № 51 р. п. Сенной Вольского района Саратовской области»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</w:t>
      </w:r>
      <w:r>
        <w:rPr/>
        <w:t>Цель настоящего доклада – обеспечение информационной основы для организации диалога и согласования интересов всех участников образовательного процесса, информирование общественности, прежде всего родителей (законных представителей) об образовательной деятельности, основных результатах функционирования учреждения, планируемых мероприятиях и направлениях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Заведующий МДОУ «Детский сад № 51 р. п. Сенной» - Плаксина Ольга Анатольевна, образование высшее, СГУ им. Чернышевского, факультет "Педагогика и психология дошкольного образования"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1  квалификационная категория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педагогический стаж - 27 ле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Тел.: 8(845-93)4-21-72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Адрес электронной почты:  dou51sennoyvr@yandex.ru                   </w:t>
      </w:r>
    </w:p>
    <w:p>
      <w:pPr>
        <w:pStyle w:val="Normal"/>
        <w:spacing w:before="240" w:after="0"/>
        <w:rPr/>
      </w:pPr>
      <w:r>
        <w:rPr>
          <w:b/>
          <w:color w:val="000000"/>
        </w:rPr>
        <w:t>2. Общая характеристика учрежд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 xml:space="preserve">1. </w:t>
      </w:r>
      <w:r>
        <w:rPr>
          <w:bCs/>
          <w:szCs w:val="28"/>
        </w:rPr>
        <w:t>Полное наименование учреждения: Муниципальное дошкольное образовательное учреждение «Детский сад № 51 р. п. Сенной Вольского района  Саратовской области»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Тип образовательного учреждения: дошкольное образовательное учреждени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>3.</w:t>
      </w:r>
      <w:r>
        <w:rPr>
          <w:bCs/>
          <w:szCs w:val="28"/>
        </w:rPr>
        <w:t xml:space="preserve"> Вид образовательного учреждения:  детский сад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>4.</w:t>
      </w:r>
      <w:r>
        <w:rPr>
          <w:bCs/>
          <w:szCs w:val="28"/>
        </w:rPr>
        <w:t xml:space="preserve"> Категория образовательного учреждения: третья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>5.</w:t>
      </w:r>
      <w:r>
        <w:rPr>
          <w:bCs/>
          <w:szCs w:val="28"/>
        </w:rPr>
        <w:t xml:space="preserve"> Свидетельство о регистрации № 524798 от 13.06.2012 года, выданное Межрайонной инспекцией ФНС РФ № 3 по Саратовской област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>6.</w:t>
      </w:r>
      <w:r>
        <w:rPr>
          <w:bCs/>
          <w:szCs w:val="28"/>
        </w:rPr>
        <w:t xml:space="preserve"> Свидетельство о внесении в Единый реестр юридических лиц №  2126441003522 от 19.03.2012 года, выданное Межрайонной инспекцией ФНС РФ №3 по Саратовской  област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>7.</w:t>
      </w:r>
      <w:r>
        <w:rPr>
          <w:bCs/>
          <w:szCs w:val="28"/>
        </w:rPr>
        <w:t xml:space="preserve"> Лицензия: № 2211 от 03 августа 2015 года. Срок действия лицензии – бессрочно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>8.</w:t>
      </w:r>
      <w:r>
        <w:rPr>
          <w:bCs/>
          <w:szCs w:val="28"/>
        </w:rPr>
        <w:t xml:space="preserve"> Юридический адрес: Россия, 412975, Саратовская область,  Вольский район,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р. п. Сенной, мкр. Солопова, 17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>9.</w:t>
      </w:r>
      <w:r>
        <w:rPr>
          <w:bCs/>
          <w:szCs w:val="28"/>
        </w:rPr>
        <w:t xml:space="preserve"> Учредитель: администрация Вольского муниципального района, расположенная по адресу: г. Вольск, ул. Октябрьская, д.114, volskadm@mail.ru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/>
          <w:bCs/>
          <w:szCs w:val="28"/>
        </w:rPr>
        <w:t>10.</w:t>
      </w:r>
      <w:r>
        <w:rPr>
          <w:bCs/>
          <w:szCs w:val="28"/>
        </w:rPr>
        <w:t xml:space="preserve"> Дата создания: 1990 год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Детский сад работает по пятидневной рабочей неделе с 12-ти часовым пребыванием ребёнка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Режим работы групп в Детском саду с 7.00 до 17.30 с понедельника по пятницу включительно, за исключением выходных (суббота, воскресенье) и нерабочих праздничных дней в соответствии с Трудовым кодексом РФ, нормативно-правовыми актами Правительства Российской Федерации. Функционирует дежурная группа с 7.00 до 19.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>В настоящее время в Детском саду функционируют 5 групп: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группа раннего возраста (от 1,5 до 3 лет)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2 младшая группа (от 3 до 4 лет)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средняя группа (от 4 до 5 лет)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старшая логопедическая группа (от 5 до 6 лет)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подготовительная логопедическая группа (от 6 до 7 лет)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На сегодняшний день детский сад посещает 84 воспитанника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Учебный год в Детском саду начинается 1 сентября и заканчивается 31 мая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</w:rPr>
        <w:t>3. Особенности и условия осуществлен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сновной целью работы всего коллектива Детского сада было и остается - формирование целостного педагогического пространства и гармоничных условий  для всестороннего развития, воспитания  и оздоровления  детей в условиях Детского са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центре внимания всей нашей работы в течение истекшего учебного года было внедрение основной общеобразовательной программы Детского са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2"/>
          <w:lang w:eastAsia="en-US"/>
        </w:rPr>
        <w:t>В 2015 – 2016 учебном году педагогическому  коллективу МДОУ «Детский сад № 51 р. п. Сенной Вольского района Саратовской области» предстояло решить три 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Способствовать формированию речевых навыков, связной речи воспитанников через широкое использование игров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рганизовать  работу  по внедрению  проектного  метода обучения и воспитания дошкольников для  развития  их  познавательных и творческих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bCs/>
          <w:szCs w:val="28"/>
        </w:rPr>
        <w:t>Сохранение и укрепление физического и психического здоровья детей через формирование навыков здорового образа жизни и проведение физкультурно - оздоровительных мероприят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Работа по реализации годовых задач педагогическим коллективом была проведена на достаточно хорошем уровне. Все недоработки прошлого учебного года учтены. Работа в Детском саду по совершенствованию воспитательно - образовательного процесса будет продолжена  в следующем 2016 – 2017 учебном году в соответствии с Федеральным государственным стандартом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настоящее время самой многочисленной категорией среди всех дошкольников с проблемами в развитии являются дети с речевыми дефектами. С целью организации целостной системы, обеспечивающей оптимальные педагогические условия для детей с ограниченными возможностями здоровья в соответствии с их  возрастными и индивидуальными особенностями,  в Детском саду функционируют  группы  компенсирующей направленности для детей 5-7 лет с нарушениями речи. С такими детьми работают специалисты: учителя – логопеды, которые  проводят и координируют коррекционно-развивающую работу.  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одержание коррекционной работы в соответствии с ФГОС ДО направлено на создание системы комплексной помощи детям с  нарушениями речи в освоении основной образовательной программы дошкольного образования. Достижение цели обеспечивается постановкой широкого круга образовательных, воспитательных, коррекционных и развивающих задач, решение которых осуществляется на специальных коррекционно-развивающих занятиях, а так же созданием единого речевого режима в Детском саду (контроль за речью детей в течение дня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3.1. Анализ качества воспитания и образования дошкольников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Содержание и организация образовательной деятельности определяется основной образовательной программой МДОУ «Детский сад № 51 р. п. Сенной», разработанной педагогическим коллективом Детского сада на основе примерной основной общеобразовательной программы  дошкольного образования «От рождения до школы»  под редакцией Н.Е. Вераксы, Т.С. Комаровой, М.А. Васильевой, в соответствии с федеральным государственным образовательным стандартом дошкольного образовани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 При комплексно-тематическом планировании чаще используются такие виды деятельности, как встречи, праздники, развлечения, проекты, события, новизна и привлекательность.</w:t>
      </w:r>
      <w:r>
        <w:rPr>
          <w:szCs w:val="28"/>
        </w:rPr>
        <w:t xml:space="preserve">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Два раза в год (в октябре и апреле) в группах проводится мониторинг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Диагностика развития ребенка используется, как профессиональный инструмент педагога с целью получения обратной  связи от собственных педагогических действий и планирования дальнейшей индивидуальной работы с детьми по ООП ДОУ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В процессе диагностики педагогического процесса во всех возрастных группах педагоги исследовали физические, интеллектуальные и личностные качества ребенка путем наблюдений, бесед, обеспечивающих объективность и точность получаемых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eastAsia="en-US"/>
        </w:rPr>
        <w:t>Результаты фиксируются в диагностических журналах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 xml:space="preserve">Образовательная программа Детского сада реализована в 2015 – 2016 учебном году в соответствии с учебным планом на высоком среднем уровне – </w:t>
      </w:r>
      <w:r>
        <w:rPr>
          <w:b/>
          <w:color w:val="0070C0"/>
          <w:sz w:val="28"/>
          <w:szCs w:val="28"/>
          <w:lang w:eastAsia="en-US"/>
        </w:rPr>
        <w:t>74,1</w:t>
      </w:r>
      <w:r>
        <w:rPr>
          <w:color w:val="0070C0"/>
          <w:sz w:val="28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%. Низкий результат – </w:t>
      </w:r>
      <w:r>
        <w:rPr>
          <w:b/>
          <w:color w:val="00B050"/>
          <w:sz w:val="28"/>
          <w:szCs w:val="28"/>
          <w:lang w:eastAsia="en-US"/>
        </w:rPr>
        <w:t>18,8</w:t>
      </w:r>
      <w:r>
        <w:rPr>
          <w:color w:val="00B050"/>
          <w:sz w:val="28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% - показали дети, вновь поступившие и проходящие период адаптации, и дети, которые часто болеют, редко посещают детский сад,  дети, требующие индивидуального подхода. В связи с этим воспитателям рекомендовано усилить индивидуальную работу с детьми в группах. Вести дневники индивидуального развития воспитанников, в которых прописывать листы индивидуальной работы (план работы с конкретным ребенком по той или иной теме). С родителями  таких  детей  воспитателям  необходимо проводить рекомендательные беседы  по оказанию помощи детям в освоении программы детского сада. Высокий уровень освоения программного материала составил – </w:t>
      </w:r>
      <w:r>
        <w:rPr>
          <w:b/>
          <w:color w:val="C00000"/>
          <w:sz w:val="28"/>
          <w:szCs w:val="28"/>
          <w:lang w:eastAsia="en-US"/>
        </w:rPr>
        <w:t>7,1</w:t>
      </w:r>
      <w:r>
        <w:rPr>
          <w:color w:val="C00000"/>
          <w:sz w:val="28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%. Высокий уровень освоения программы показали дети в разделах образовательных областях «Физическое  развитие» - 12,6%, «Познавательное развитие» - 10,4%, «Социально-коммуникативное развитие» - 9,3%. 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/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6pt;height:163.7pt" filled="f" o:ole="">
            <v:imagedata r:id="rId3" o:title=""/>
          </v:shape>
          <o:OLEObject Type="Embed" ProgID="Excel.Sheet.12" ShapeID="ole_rId2" DrawAspect="Content" ObjectID="_275245441" r:id="rId2"/>
        </w:objec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ктуальным, по–прежнему, остается использование в образовательном процессе игровых технологий, которые помогают детям усваивать программный материа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2"/>
          <w:lang w:eastAsia="en-US"/>
        </w:rPr>
        <w:t>В целом, по всем группам Детского сада, можно сказать - воспитатели должны создавать условия для всестороннего развития ребенка: необходимо больше времени уделять дидактическим, подвижным, сюжетно - ролевым и коммуникативным играм (многие дети неразговорчивы и скованны при общении).  Обязательно учитывать индивидуальные особенности каждого ребенка, что позволит добиться более высоких результатов к концу учебного года.</w:t>
      </w:r>
    </w:p>
    <w:p>
      <w:pPr>
        <w:pStyle w:val="Normal"/>
        <w:spacing w:lineRule="auto" w:line="276" w:before="0" w:after="200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равнительный анализ на октябрь 2015 – 2016 учебного года по группам:</w:t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rFonts w:eastAsia="Calibri"/>
          <w:b/>
          <w:sz w:val="36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pt;height:216pt" filled="f" o:ole="">
            <v:imagedata r:id="rId5" o:title=""/>
          </v:shape>
          <o:OLEObject Type="Embed" ProgID="Excel.Sheet.12" ShapeID="ole_rId4" DrawAspect="Content" ObjectID="_671072579" r:id="rId4"/>
        </w:object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питания. Оценка состояния здоровья детей, посещаемост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Работа в Детском саду строится с учетом десятидневного меню. На его основе организовано 4-х разовое питание, согласованное с ТО Роспотребнадзор. В меню представлены разнообразные блюда, исключая их повторы. При составлении меню соблюдаются требования нормативов калорийности блюд. Постоянно проводится витаминизация третьего блюда (особенно в осенне-зимний период)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рацион питания включаются овощные салаты, фрукты, соки. Осуществляется ежедневный контроль поступающих продуктов со стороны заведующего и старшей медицинской сестры. Регулярно в течение года проводится оперативный контроль за организацией рационального питания в групп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Медицинское обслуживание детей в Детском саду обеспечивается  медицинской сестрой в соответствии с требованиями действующего законодательства в сфере здравоохранения.</w:t>
        <w:br/>
        <w:t xml:space="preserve">            Медицинская сестра наряду с администрацией несет ответственность за здоровье и физическое развитие детей,  проведение 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Данные анализа заболеваемости: </w:t>
      </w:r>
    </w:p>
    <w:tbl>
      <w:tblPr>
        <w:tblW w:w="11023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850"/>
        <w:gridCol w:w="1452"/>
        <w:gridCol w:w="1914"/>
        <w:gridCol w:w="2162"/>
        <w:gridCol w:w="851"/>
        <w:gridCol w:w="1567"/>
      </w:tblGrid>
      <w:tr>
        <w:trPr>
          <w:trHeight w:val="416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детьм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возрасте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3 – х л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ещаемость 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(100 % = 15262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сещаемость детьми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возрасте до 3 – х ле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(100 % =2405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сравнен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– 2015</w:t>
            </w:r>
          </w:p>
        </w:tc>
      </w:tr>
      <w:tr>
        <w:trPr>
          <w:trHeight w:val="27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детьм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возрасте до 3 – х лет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исло дней, проведенных детьми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72,6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64,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исло дней, пропущенных детьми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27,4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35,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болезн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34,3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41,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другим прич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65,7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58,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гулярно  проводится работа по профилактике массовой вспышки гриппа и ОРЗ (поливитамины, лук, чеснок, проветривание и кварцевание помещений). Прививки делаются детям индивидуально (с письменного согласия родителей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5. Кадровый потенциал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едагогический коллектив стабильный, инициативный, работоспособный, квалифицированный. Работа педагогического коллектива характеризуется целостностью и предусматривает взаимосвязь между различными видами деятельности. Педагоги находятся в постоянном поиске новых форм и методов образовательного процесса.   В дошкольном образовательном  учреждении есть все условия, необходимые для совместного труда, создан благоприятный морально-психологический климат, налажена трудовая дисципли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) по уровню образовани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законченное 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реднее педаг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законченное ср. специально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) по стажу работы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42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5"/>
        <w:gridCol w:w="1405"/>
        <w:gridCol w:w="140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 3-х л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 3-5 л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 5-10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-15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-20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 и боле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) по квалификационным категориям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479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</w:tblGrid>
      <w:tr>
        <w:trPr>
          <w:trHeight w:val="13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 квалификацион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катего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течение всего учебного года педагоги принимали участие в конкурсах и подготавливали воспитанников к участию в различных конкурсах – на уровне детского сада («Удивительное рядом», «Зимняя сказка»), в муниципальных («Зимняя сказка»), областных и федеральных (интернет - конкурсы). Получили сертификаты и дипломы за призовые места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6. М</w:t>
      </w:r>
      <w:r>
        <w:rPr/>
        <w:t xml:space="preserve">атериально – техническое обеспечение учебно – воспитательного процесса </w:t>
      </w:r>
    </w:p>
    <w:tbl>
      <w:tblPr>
        <w:tblW w:w="104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969"/>
        <w:gridCol w:w="1697"/>
        <w:gridCol w:w="1954"/>
        <w:gridCol w:w="196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ТС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д выпус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де установле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стояние</w:t>
            </w:r>
          </w:p>
        </w:tc>
      </w:tr>
      <w:tr>
        <w:trPr>
          <w:trHeight w:val="13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евизор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гнитофон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еомагнитофон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льтимедийная установ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сорная комнат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зыкальный центр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утбу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DVD</w:t>
            </w:r>
            <w:r>
              <w:rPr>
                <w:sz w:val="22"/>
                <w:szCs w:val="20"/>
              </w:rPr>
              <w:t>-проигрывател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ногофункциональный принте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2г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2г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5г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1г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1г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5г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1г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з. зал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з. зал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з. зал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з. зал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грова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з. зал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.по мун.зак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з. зал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.по мун.зак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тодический каби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рав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рав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рав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рав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рав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рав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рав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рав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рав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рав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рав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рав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рав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Материально-техническое оснащение Детского сада – одна из важнейших  сторон создания комфортных условий пребывания воспитанников  в нашем  детском саду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Детском саду созданы необходимые условия для пребывания и развития воспитанников, которые обеспечивают развития физической активности,  формирования художественно-эстетического развития и развития гражданской позиции дошкольников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- музыкальный зал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- физкультурный зал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- групповые комнаты и спальни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- медицинский кабинет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- методический кабинет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- прачечная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- пищеблок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мини-музей «Русская изба»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Все помещения Детского сада полифункциональные, что позволяет создать условия для разных видов детской активности, с учетом рационального использования пространств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Рационально организованная развивающая среда в Детском саду рассматривается педагогами  как возможность наиболее эффективного развития индивидуальности ребенка с учетом его склонностей, интересов, уровней активности, способствующая повышению качества образовательной работы с детьми. Комфортная  развивающая среда, созданная в группах,   дает ребенку чувство психологической защищенности, помогает развитию творческих способностей,  овладению разными способами деятельности; дети  чувствуют  себя в группе как дом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В течение учебного года педагоги активно работали над  построением и совершенствованием развивающей среды. Во всех возрастных группах пополнены новыми развивающими и дидактическими игрушками  центры игровой, двигательной, музыкальной, художественно-эстетической, познавательно-речевой активности.  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Содержание развивающей предметно - пространственной среды в Детском саду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сегодняшний день в целом состояние материально-технической базы учреждения соответствует ФГОС ДО, педагогическим требованиям, санитарным нормам и  требованиям Роспотребнадз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. Информация о расходовании бюджетных и внебюджетных средст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Грамотное ведение финансовой деятельности, рациональное использование бюджетных и внебюджетных средств, приводит Детский сад к постоянному улучшению материально – технической базы и  образовательной среды. Вся финансово – хозяйственная деятельность Детского сада направлена на реализацию уставных целей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инансовая политика 2015 – 2016 учебного года была направлена на максимальное освоение бюджетных средств, экономный режим потребления электроэнергии, расхода холодной и горячей воды, рациональное использование денежных средств, освободившихся в результате экономии, и собственных средств Детского сад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142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Cs w:val="20"/>
              </w:rPr>
              <w:t>из бюджетных средств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- Установка светильни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90 руб.</w:t>
            </w:r>
          </w:p>
        </w:tc>
      </w:tr>
      <w:tr>
        <w:trPr>
          <w:trHeight w:val="326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Хозяйственные това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395 руб.</w:t>
            </w:r>
          </w:p>
        </w:tc>
      </w:tr>
      <w:tr>
        <w:trPr>
          <w:trHeight w:val="339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едикамен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05 руб.</w:t>
            </w:r>
          </w:p>
        </w:tc>
      </w:tr>
      <w:tr>
        <w:trPr>
          <w:trHeight w:val="339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етодическая литература, дидактические материа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000 руб.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ягкий инвента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80 руб.</w:t>
            </w:r>
          </w:p>
        </w:tc>
      </w:tr>
      <w:tr>
        <w:trPr>
          <w:trHeight w:val="357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Ноутбу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499 руб.</w:t>
            </w:r>
          </w:p>
        </w:tc>
      </w:tr>
      <w:tr>
        <w:trPr>
          <w:trHeight w:val="34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ринтер-скане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499 руб.</w:t>
            </w:r>
          </w:p>
        </w:tc>
      </w:tr>
      <w:tr>
        <w:trPr>
          <w:trHeight w:val="287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- Бланки (</w:t>
            </w:r>
            <w:r>
              <w:rPr>
                <w:sz w:val="22"/>
                <w:szCs w:val="20"/>
              </w:rPr>
              <w:t>накопит., табель учета, меню-требование</w:t>
            </w:r>
            <w:r>
              <w:rPr>
                <w:szCs w:val="2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72 руб.</w:t>
            </w:r>
          </w:p>
        </w:tc>
      </w:tr>
      <w:tr>
        <w:trPr>
          <w:trHeight w:val="3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- </w:t>
            </w:r>
            <w:r>
              <w:rPr>
                <w:szCs w:val="20"/>
              </w:rPr>
              <w:t>Абонентская плата за интер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000 руб.</w:t>
            </w:r>
          </w:p>
        </w:tc>
      </w:tr>
      <w:tr>
        <w:trPr>
          <w:trHeight w:val="38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- </w:t>
            </w:r>
            <w:r>
              <w:rPr>
                <w:szCs w:val="20"/>
              </w:rPr>
              <w:t>Медосмотр персонала ДО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000 руб.</w:t>
            </w:r>
          </w:p>
        </w:tc>
      </w:tr>
      <w:tr>
        <w:trPr>
          <w:trHeight w:val="319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Замена ламп дневного св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00 руб.</w:t>
            </w:r>
          </w:p>
        </w:tc>
      </w:tr>
      <w:tr>
        <w:trPr>
          <w:trHeight w:val="39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бслуживание пожарной сигнал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1093 руб. </w:t>
            </w:r>
          </w:p>
        </w:tc>
      </w:tr>
      <w:tr>
        <w:trPr>
          <w:trHeight w:val="341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прессовка отопительной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89 руб.</w:t>
            </w:r>
          </w:p>
        </w:tc>
      </w:tr>
      <w:tr>
        <w:trPr>
          <w:trHeight w:val="39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казание услуг по дератизации и дезинфе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00 руб.</w:t>
            </w:r>
          </w:p>
        </w:tc>
      </w:tr>
      <w:tr>
        <w:trPr>
          <w:trHeight w:val="39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Наглядно – дидактическое пособие «Дорожные знак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2 руб.</w:t>
            </w:r>
          </w:p>
        </w:tc>
      </w:tr>
      <w:tr>
        <w:trPr>
          <w:trHeight w:val="326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Обучение «Контрактная система в сфере закупок»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000 руб.</w:t>
            </w:r>
          </w:p>
        </w:tc>
      </w:tr>
      <w:tr>
        <w:trPr>
          <w:trHeight w:val="30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бучение «Требование безопасности при эксплуатации тепловых энергоустанов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00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Cs w:val="20"/>
              </w:rPr>
              <w:t>из спонсорских средств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Замена труб водоснаб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500 руб.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Установка энергосберегающих лам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00 руб.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Изготовление информационных стенд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00 руб.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Косметический ремонт групповых помещений, коридора, фойе, малых форм на участках гру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200 руб.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Ремонт отмостки зд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00 руб.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Рубипла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9000 руб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. Взаимодействие с социумо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ущественным признаком качества современного дошкольного образования является налажив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заимодействия с семьями воспитанников, включение родителей в образовательный  процесс как равноправных и равно ответственных партнер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ыми направлениями взаимодействия с семьей, как и прежде, являются: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>изучение потребностей родителей воспитанников МДОУ в образовательных услугах (для определения перспективы развития учреждения, содержания и форм организации работы)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>просвещение родителей в вопросах правовой и педагогическо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ровень работы с родителями с каждым годом повышается, но находится еще не достаточно высоко. Разработан план взаимодействия с родителями.</w:t>
        <w:tab/>
        <w:t>Информационные материалы из жизни детского сада и группы регулярно доводятся  до сведения родителей через выставки и индивидуальные беседы, оформленные папки – передвижки. Уголки для родителей в группах регулярно обновляются. Медицинские рекомендации делает старшая медицинская сест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одители посещают все детские утренники, участвуют в конкурс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Детском саду решается задача наиболее полного удовлетворения запросов всех родителей, предоставления платных образовательных услуг в соответствии с потребностями и вовлечение родителей в образовательный процесс, в физическое эмоциональное воспитание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2"/>
          <w:lang w:eastAsia="en-US"/>
        </w:rPr>
        <w:t>Большинство родителей (законных представителей) воспитанников Детского сада (по результатам анкетирования) удовлетворено работой детского учреждения, работа ведется в правильном направле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ункционирует официальный сайт детского сада (в соответствии с ФЗ-273 «Об образовании») - для более полного информирования родителей (законных представителей) воспитанников и других посетителей сайта. На страницах сайта постоянно обновляются новости из жизни детского сада, вывешивается информация об изменениях в Российском законодательстве и т. 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Уже несколько лет Детский сад успешно сотрудничает с МОУ СОШ № 47   р. п. Сенной согласно подписанному договору о сотрудничестве. Каждый год разрабатывается план совместных мероприятий со школой, предусматривающий тесный контакт воспитателей и учителей начальной школы, воспитанников дошкольного учреждения и учеников первого класса. Сотрудничество с Детской поселковой библиотекой стало  регулярным. Для воспитанников подготовительной группы в библиотеке устраивают развлечения, тематические беседы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  <w:bCs/>
          <w:color w:val="000000"/>
        </w:rPr>
        <w:t>9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ланы и перспективы развит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ланы и перспективы развития детского сада изложены в Программе развития МДОУ «Детский сад № 51 р. п. Сенной»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  на формирование ключевых компетенций дошкольников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использование здоровьесберегающих технологий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построение дифференцированной модели повышения профессионального уровня педагогов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создание сферы дополнительных образовательных услуг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укрепление материально – технической базы МДОУ «Детский сад № 51 р. п. Сенной».</w:t>
        <w:tab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07:00Z</dcterms:created>
  <dc:creator>Алёнка</dc:creator>
  <dc:description/>
  <cp:keywords/>
  <dc:language>en-US</dc:language>
  <cp:lastModifiedBy>Алёнка</cp:lastModifiedBy>
  <dcterms:modified xsi:type="dcterms:W3CDTF">2016-09-11T17:36:00Z</dcterms:modified>
  <cp:revision>92</cp:revision>
  <dc:subject/>
  <dc:title/>
</cp:coreProperties>
</file>