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ОБРАЗОВАНИЯ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2011 г.                                                                           №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хода дошко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х учрежд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района по вве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ых государ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й к структуре основ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образовательной программ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23 ноября 2009 г. № 655 (зарегистрирован Министерством юстиции Российской Федерации 8 февраля 2010 г., регистрационный номер 16299)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информационным письмом Министерством юстиции Российской Федерации от 21 октября 2010 № 03-248 органам исполнительной власти субъектов РФ, осуществляющим управление в сфере образования «О разработке основной общеобразовательной программы дошкольного образовани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2011 - 2012 учебный год периодом перехода по реализации Федеральных государственных требований к структуре основной общеобразовательной программы дошкольного образования на территории Вольского района Саратовской обла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1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ерехода дошкольных образовательных учреждений Вольского района Саратовской области по введению Федеральных государственных требований к структуре основной общеобразовательной программы (Приложение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2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муниципальным координатором по введению Федеральных государственных требований к структуре основной общеобразовательной программы главного специалиста управления образования по дошкольному образованию Л. П. Тервов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2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О «УИМЦ» Е. Н. Говоровой обеспечить организационное и научно – методическое руководство процессом разработки (коррекции) образовательных программ дошкольных образовательных учреждений на территории Вольского муниципального района.</w:t>
      </w:r>
    </w:p>
    <w:p>
      <w:pPr>
        <w:pStyle w:val="Textbullet2gif"/>
        <w:numPr>
          <w:ilvl w:val="0"/>
          <w:numId w:val="1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, реализующих программу дошкольного образования  на территории Вольского района:</w:t>
      </w:r>
    </w:p>
    <w:p>
      <w:pPr>
        <w:pStyle w:val="Textbullet2gif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1.  Разработать план перехода детского сада на федеральные государственные требования к структуре основной общеобразовательной программы дошкольного образования.</w:t>
      </w:r>
    </w:p>
    <w:p>
      <w:pPr>
        <w:pStyle w:val="Textbullet2gif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2. Внести изменения в нормативную базу дошкольного  образовательного учреждения в соответствии с внедрением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Textbullet2gif"/>
        <w:tabs>
          <w:tab w:val="clear" w:pos="708"/>
          <w:tab w:val="left" w:pos="-5103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5.3.     Обеспечить условия для внедрения федеральных государственных требований к структуре основной общеобразовательной программы дошкольного образования. </w:t>
      </w:r>
    </w:p>
    <w:p>
      <w:pPr>
        <w:pStyle w:val="Textbullet3gif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возлагаю на себ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управления образования                                      М. В. Лев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а дошкольных образовательных учреждений 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ведению Федеральных государственных требований (ФГТ) к структуре основной общеобразовательной программы</w:t>
      </w:r>
      <w:r>
        <w:rPr/>
        <w:t xml:space="preserve"> (ООП)</w:t>
      </w:r>
    </w:p>
    <w:tbl>
      <w:tblPr>
        <w:tblW w:w="148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222"/>
        <w:gridCol w:w="2268"/>
        <w:gridCol w:w="235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рмативно -правовое обеспечение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координатора по переходу на ФГ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 г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муниципального плана перехода дошкольных образовательных учреждений Вольского района по  введению ФГТ к структуре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 создании рабочей группы и утверждении положения о работе рабочей группы по разработке основной образовательной программы в соответствии с ФГ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 утверждении плана перехода дошкольных образовательных учреждений муниципального образования области к введению ФГТ к структуре ОО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рименение инструктивно-методических писем министерства образования и  ГАОУ ДПО «СарИПКиПРО» об использовании в работе основных общеобразовательных програм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ИМЦ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граммы развития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ДО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2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МО)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 - методическое обеспеч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педагогическом совете по вопросам реализации ФГТ к структуре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М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для методистов муниципальных методических служб по  актуальным вопросам реализации ФГ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М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СарИПКиПРО»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заведующих «Образовательная программа ДОУ в условиях введения ФГТ к структуре и условиям реализации ООП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М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 – 2012 учебного года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урсах повышения квалификации, научно-практических и методических семинарах, круглых столах для различных категорий работников дошкольного образования по вопросам введения ФГТ, модернизации дошко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ИМЦ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СарИПКиПРО»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моделированию образовательных программ, образовательного процесса и развивающей среды в соответствии с ФГТ к структуре и условиям реализации ООП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М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 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айонных методических объединений по введению ФГТ к структуре и условиям реализации ООП дошко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М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 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РМО)</w:t>
            </w:r>
          </w:p>
        </w:tc>
      </w:tr>
      <w:tr>
        <w:trPr>
          <w:trHeight w:val="6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екомендаций по составлению вариативной части основной общеобразовательной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М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г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   содержания общеобразовательных программ дошкольного    образования в соответствии с образовательными областями, определёнными ФГ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М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г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екомендаций по осуществлению мониторинговых исследований оценки качества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МЦ, руководители МДО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о-координационное обеспечени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педагогических и руководящих работников дошкольного образования, родительской общественности по вопросам реализации ФГТ на сайте  (страница на сай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М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либо корректировка) общеобразовательной программы дошкольного образования, реализуемой в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МЦ, руководители МДО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2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МО)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или пополнение) развивающей образовательной среды, соответствующей реализации ФГ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ДО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г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заимодействия руководящих и педагогических работников дошкольных образовательных учреждений с заместителями директоров и учителями начальных классов общеобразовательных учреждений с целью обеспечения преемственности образования детей дошкольного и младш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МЦ, руководители МДО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недрения и реализации ФГТ к структуре ООП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М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1 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 г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внедрения и реализации ФГТ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М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cap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llet2gif">
    <w:name w:val="text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llet3gif">
    <w:name w:val="text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39:00Z</dcterms:created>
  <dc:creator>Admin</dc:creator>
  <dc:description/>
  <cp:keywords/>
  <dc:language>en-US</dc:language>
  <cp:lastModifiedBy>komp15</cp:lastModifiedBy>
  <cp:lastPrinted>2011-09-07T14:47:00Z</cp:lastPrinted>
  <dcterms:modified xsi:type="dcterms:W3CDTF">2011-09-07T10:48:00Z</dcterms:modified>
  <cp:revision>9</cp:revision>
  <dc:subject/>
  <dc:title/>
</cp:coreProperties>
</file>