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 2011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, порядке разработки и утверждения образовательной программы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района</w:t>
      </w:r>
    </w:p>
    <w:p>
      <w:pPr>
        <w:pStyle w:val="Normal"/>
        <w:jc w:val="center"/>
        <w:rPr/>
      </w:pP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1. Настоящее Примерное п</w:t>
      </w:r>
      <w:r>
        <w:rPr>
          <w:color w:val="000000"/>
          <w:sz w:val="28"/>
          <w:szCs w:val="28"/>
        </w:rPr>
        <w:t>оложение (далее - Положение) разработано в соответствии с Законом Российской Федерации «</w:t>
      </w:r>
      <w:r>
        <w:rPr>
          <w:color w:val="000000"/>
          <w:spacing w:val="3"/>
          <w:sz w:val="28"/>
          <w:szCs w:val="28"/>
        </w:rPr>
        <w:t>Об образован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ФГТ), у</w:t>
      </w:r>
      <w:r>
        <w:rPr>
          <w:sz w:val="28"/>
          <w:szCs w:val="28"/>
        </w:rPr>
        <w:t xml:space="preserve">твержденными </w:t>
      </w:r>
      <w:hyperlink r:id="rId2">
        <w:r>
          <w:rPr>
            <w:rStyle w:val="InternetLink"/>
            <w:sz w:val="28"/>
            <w:szCs w:val="28"/>
          </w:rPr>
          <w:t>приказом Министерства образования и науки Российской Федерации 23 ноября 2009 г. № 655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</w:rPr>
        <w:t>Положение определяет структуру, порядок разработки и утверждения   образовательной программы реализуемой в дошкольных образовательных учреждениях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</w:rPr>
        <w:t>1.3. Образовательная программа  -  нормативный документ  образовательного учреждения, определяющий 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.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</w:rPr>
        <w:t xml:space="preserve">2. 2. Обеспечение достижения воспитанниками </w:t>
      </w:r>
      <w:r>
        <w:rPr>
          <w:iCs/>
          <w:sz w:val="28"/>
          <w:szCs w:val="28"/>
        </w:rPr>
        <w:t>физической, интеллектуальной, психологической и личностной готовности к школе (</w:t>
      </w:r>
      <w:r>
        <w:rPr>
          <w:sz w:val="28"/>
          <w:szCs w:val="28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2. 3.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 - личностному, познавательно - речевому и художественно -эстетическому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4. Сохранение и укрепление здоровья детей дошкольного возраста, коррекция недостатков в развитии детей с ограниченными возможностями здоровья</w:t>
      </w:r>
    </w:p>
    <w:p>
      <w:pPr>
        <w:pStyle w:val="Normal"/>
        <w:ind w:firstLine="708"/>
        <w:jc w:val="center"/>
        <w:rPr>
          <w:rStyle w:val="AbsatzStandardschriftart"/>
          <w:b/>
          <w:b/>
          <w:sz w:val="28"/>
          <w:szCs w:val="28"/>
        </w:rPr>
      </w:pPr>
      <w:r>
        <w:rPr>
          <w:rStyle w:val="AbsatzStandardschriftart"/>
          <w:b/>
          <w:sz w:val="28"/>
          <w:szCs w:val="28"/>
        </w:rPr>
        <w:t>II</w:t>
      </w: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Структура и содержание  образовательной 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двух частей (в соответствии с ФГ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й ч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ариативной части, формируемой участниками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 должна содержать следующие 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в образовательном учрежд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ррекционной работы (для детей с ограниченными возможностями здоровь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результаты освоения детьми основной общеобразовательной программы дошко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система мониторинга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должна быть реализована в любом образовательном учреждени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Оформление титульного листа: должны быть отражен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название ДОУ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нято (в середине нижней части листа) :заседание педагогического совета дата, № протокол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аю (правый верхний угол): заведующий ДОУ, приказ № от …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Согласовано (левый верхний угол): управление образования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год (в середине нижней части листа, после записи Принято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ороте</w:t>
      </w:r>
      <w:r>
        <w:rPr>
          <w:sz w:val="28"/>
          <w:szCs w:val="28"/>
        </w:rPr>
        <w:t xml:space="preserve"> титульного листа содержание или оглавление Образовательной программы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лее следует пояснительная запи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 Пояснительная записка должна раскр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ципы и подходы к формированию Програ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уктура пояснительной запис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тьями  2.14 и 3.1 ФГТ: Вместе с т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можно дополнить её ссылкой на федеральную и региональную нормативную базу (федеральное законодательство и законодательство субъекта), на программный материал, в соответствии с которыми образовательное учреждение  разработало свою ООП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ждое ДОУ может  самостоятельно определить, какой должна быть последовательность разделов пояснительной запис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ФГТ обозначено, что</w:t>
      </w:r>
      <w:r>
        <w:rPr>
          <w:b/>
          <w:i/>
          <w:sz w:val="28"/>
          <w:szCs w:val="28"/>
        </w:rPr>
        <w:t xml:space="preserve"> Пояснительная записка </w:t>
      </w:r>
      <w:r>
        <w:rPr>
          <w:i/>
          <w:sz w:val="28"/>
          <w:szCs w:val="28"/>
        </w:rPr>
        <w:t>должна раскр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прим. Обязательно – для детей старшего дошкольного возраста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осуществления образовательного процесса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ционально-культурные, демографические, климатические и другие (прим. - если есть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и подходы к формированию Программ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пояснительной записк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ая образовательная программа ДОУ № </w:t>
      </w:r>
      <w:r>
        <w:rPr>
          <w:i/>
          <w:sz w:val="28"/>
          <w:szCs w:val="28"/>
          <w:lang w:val="en-US"/>
        </w:rPr>
        <w:t>RRR</w:t>
      </w:r>
      <w:r>
        <w:rPr>
          <w:i/>
          <w:sz w:val="28"/>
          <w:szCs w:val="28"/>
        </w:rPr>
        <w:t xml:space="preserve"> разработана в соответствии с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«Законом об образовании РФ»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нят 10 июля 1992 года N 3266-1  в ред.  от 27.12.2009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374-ФЗ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kern w:val="2"/>
          <w:sz w:val="28"/>
          <w:szCs w:val="28"/>
        </w:rPr>
        <w:t>"Санитарно-эпидемиологические требования к условиям и организации обучения в общеобразовательных учреждениях</w:t>
      </w:r>
      <w:r>
        <w:rPr>
          <w:i/>
          <w:color w:val="333333"/>
          <w:sz w:val="28"/>
          <w:szCs w:val="28"/>
        </w:rPr>
        <w:t xml:space="preserve"> (утв. </w:t>
      </w:r>
      <w:r>
        <w:rPr>
          <w:bCs/>
          <w:i/>
          <w:kern w:val="2"/>
          <w:sz w:val="28"/>
          <w:szCs w:val="28"/>
        </w:rPr>
        <w:t>Постановлением Главного государственного санитарного врача Российской Федерации от 29 декабря 2010 г. N 189 г. Москва "Об утверждении СанПиН 2.4.2.2821-10</w:t>
      </w:r>
      <w:r>
        <w:rPr>
          <w:i/>
          <w:color w:val="333333"/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Типовым положением о дошкольном образовательном учреждении»</w:t>
      </w:r>
      <w:r>
        <w:rPr>
          <w:b/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«</w:t>
      </w:r>
      <w:r>
        <w:rPr>
          <w:bCs/>
          <w:i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Регистрационный № </w:t>
      </w:r>
      <w:r>
        <w:rPr>
          <w:bCs/>
          <w:i/>
          <w:sz w:val="28"/>
          <w:szCs w:val="28"/>
          <w:u w:val="single"/>
        </w:rPr>
        <w:t> 16299 </w:t>
      </w:r>
      <w:r>
        <w:rPr>
          <w:bCs/>
          <w:i/>
          <w:sz w:val="28"/>
          <w:szCs w:val="28"/>
        </w:rPr>
        <w:t xml:space="preserve"> от 08 февраля 2010 г Министерства юстиции РФ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документами регионального уровн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с документами муниципального уровн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 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ая образовательная программа ДОУ разработана на основе «Примерной основной общеобразовательной программы дошкольного образования»  (прим. – в настоящее время проходит апробацию) и с учётом комплексной программы «_________»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ограмма сформирована в соответствии </w:t>
      </w:r>
      <w:r>
        <w:rPr>
          <w:b/>
          <w:i/>
          <w:sz w:val="28"/>
          <w:szCs w:val="28"/>
        </w:rPr>
        <w:t>с принципами и подходами</w:t>
      </w:r>
      <w:r>
        <w:rPr>
          <w:i/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Кроме того, при разработке Программы учитывались принципы и подходы её формирования, определённые главной целью Программы «От рождения до школы»: 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Личностно ориентированные принципы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адаптивности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развития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сихологической комфортности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Принцип смыслового отношения к миру. Ребёнок осознаёт, что </w:t>
      </w:r>
      <w:r>
        <w:rPr>
          <w:i/>
          <w:iCs/>
          <w:sz w:val="28"/>
          <w:szCs w:val="28"/>
        </w:rPr>
        <w:t xml:space="preserve">окружающий его мир </w:t>
      </w:r>
      <w:r>
        <w:rPr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мир, </w:t>
      </w:r>
      <w:r>
        <w:rPr>
          <w:i/>
          <w:iCs/>
          <w:sz w:val="28"/>
          <w:szCs w:val="28"/>
        </w:rPr>
        <w:t xml:space="preserve">частью которого он является  </w:t>
      </w:r>
      <w:r>
        <w:rPr>
          <w:i/>
          <w:sz w:val="28"/>
          <w:szCs w:val="28"/>
        </w:rPr>
        <w:t xml:space="preserve">и который так или иначе </w:t>
      </w:r>
      <w:r>
        <w:rPr>
          <w:i/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истематичности. Предполагает наличие единых линий развития и воспитания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риентировочной функции знаний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владения культурой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) Деятельностно -  ориентированные принципы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бучения деятельности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поры на предшествующее (спонтанное) развитие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Содержание Программы учитывает также </w:t>
      </w:r>
      <w:r>
        <w:rPr>
          <w:b/>
          <w:i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ДОУ № </w:t>
      </w:r>
      <w:r>
        <w:rPr>
          <w:i/>
          <w:sz w:val="28"/>
          <w:szCs w:val="28"/>
          <w:lang w:val="en-US"/>
        </w:rPr>
        <w:t>RRR</w:t>
      </w:r>
      <w:r>
        <w:rPr>
          <w:i/>
          <w:sz w:val="28"/>
          <w:szCs w:val="28"/>
        </w:rPr>
        <w:t xml:space="preserve"> – детский сад … вида. Всего в ДОУ воспитывается … детей. Общее количество групп – … . Из них .. группы – общеразвивающей направленности, … – комбинированной (прим. – могут быть названы также группы компенсирующей, оздоровительной направленности). В комбинированных группах воспитываются … ребёнка с ограниченными возможностями здоровья (прим. – необходимо указать характер заболевания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олняемости группы соответствуют требованиям СанПин  и Типового положения (прим. – далее необходимо указать количество детей в группах). Все группы однородны по возрастному составу детей (прим. – далее  необходимо перечислить возрасты детей по группам или охарактеризовать состав разновозрастных групп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еспечение достижения воспитанниками </w:t>
      </w:r>
      <w:r>
        <w:rPr>
          <w:i/>
          <w:iCs/>
          <w:sz w:val="28"/>
          <w:szCs w:val="28"/>
        </w:rPr>
        <w:t>физической, интеллектуальной, психологической и личностной готовности к школе (</w:t>
      </w:r>
      <w:r>
        <w:rPr>
          <w:i/>
          <w:sz w:val="28"/>
          <w:szCs w:val="28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i/>
          <w:color w:val="170E02"/>
          <w:sz w:val="28"/>
          <w:szCs w:val="28"/>
        </w:rPr>
        <w:t>..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и деятельности</w:t>
      </w:r>
      <w:r>
        <w:rPr>
          <w:i/>
          <w:sz w:val="28"/>
          <w:szCs w:val="28"/>
        </w:rPr>
        <w:t xml:space="preserve"> Д</w:t>
      </w:r>
      <w:r>
        <w:rPr>
          <w:b/>
          <w:i/>
          <w:sz w:val="28"/>
          <w:szCs w:val="28"/>
        </w:rPr>
        <w:t>О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ализации ООП</w:t>
      </w:r>
      <w:r>
        <w:rPr>
          <w:i/>
          <w:sz w:val="28"/>
          <w:szCs w:val="28"/>
        </w:rPr>
        <w:t xml:space="preserve"> (прим. – должны быть ориентирована на  результат, то есть выпускника, и учитывать вид ДОУ)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разностороннее</w:t>
      </w:r>
      <w:r>
        <w:rPr>
          <w:i/>
          <w:iCs/>
          <w:sz w:val="28"/>
          <w:szCs w:val="28"/>
        </w:rPr>
        <w:t xml:space="preserve">  развитие </w:t>
      </w:r>
      <w:r>
        <w:rPr>
          <w:i/>
          <w:sz w:val="28"/>
          <w:szCs w:val="28"/>
        </w:rPr>
        <w:t>детей с учётом их возрастных и индивидуальных особенностей</w:t>
      </w:r>
      <w:r>
        <w:rPr>
          <w:i/>
          <w:iCs/>
          <w:sz w:val="28"/>
          <w:szCs w:val="28"/>
        </w:rPr>
        <w:t xml:space="preserve"> по основным </w:t>
      </w:r>
      <w:r>
        <w:rPr>
          <w:i/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i/>
          <w:sz w:val="28"/>
          <w:szCs w:val="28"/>
        </w:rPr>
        <w:t xml:space="preserve"> задач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У</w:t>
      </w:r>
      <w:r>
        <w:rPr>
          <w:i/>
          <w:sz w:val="28"/>
          <w:szCs w:val="28"/>
        </w:rPr>
        <w:t>. Для успешной деятельности  по реализации ООП необходимо (прим. – задачи необходимо соотнести с п.8 «Типового положения»):</w:t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ind w:firstLine="567"/>
        <w:jc w:val="both"/>
        <w:rPr/>
      </w:pPr>
      <w:r>
        <w:rPr>
          <w:i/>
          <w:color w:val="170E02"/>
          <w:sz w:val="28"/>
          <w:szCs w:val="28"/>
        </w:rPr>
        <w:t xml:space="preserve">- синхронизировать процессы обучения и воспитания, сделать их взаимодополняющими, обогащающими </w:t>
      </w:r>
      <w:r>
        <w:rPr>
          <w:i/>
          <w:sz w:val="28"/>
          <w:szCs w:val="28"/>
        </w:rPr>
        <w:t>физическое, социально-личностное, интеллектуальное и художественно-эстетическое</w:t>
      </w:r>
      <w:r>
        <w:rPr>
          <w:i/>
          <w:color w:val="170E02"/>
          <w:sz w:val="28"/>
          <w:szCs w:val="28"/>
        </w:rPr>
        <w:t xml:space="preserve"> развитие дет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>- выстроить  взаимодействие  с  семьями  детей  для  обеспечения  полноценного развития детей;</w:t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ое направление деятельности ДОУ по реализации программы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ено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групп комбинированной направленности – обеспечение равных стартовых возможностей для успешного обучения выпускников ДОУ в школе. (прим. Приоритетное направление – это  направление деятельности ДОУ, по которому проводится углублённая работа с воспитанниками. Обязательно указываются для детей старшего дошкольного возраста и для следующих видов ДОУ: детский   сад  для  детей  предшкольного  (старшего  дошкольного) возраста; детский   сад   присмотра   и  оздоровления; детский    сад    компенсирующего    вида; детский  сад  общеразвивающего вида; центр развития ребёнка. Приоритетные направления определяются «Типовым положением», а также самостоятельно формулируются ДОУ в соответствии с содержанием Программы  в части, формируемой участниками образовательного процес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ДОУ н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ционально - культурных, демографических, климатических и других </w:t>
      </w:r>
      <w:r>
        <w:rPr>
          <w:b/>
          <w:i/>
          <w:sz w:val="28"/>
          <w:szCs w:val="28"/>
        </w:rPr>
        <w:t>особенностей осуществления образовательного процесс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тем  следует отметить особенности организации образовательного процесса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 ДОУ работает в условиях полного дня (12-часового пребывания)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5% и 15:%;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рупп … – 70%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рупп … –  …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руппы функционируют в режиме 5-дневной рабочей нед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рганизация режима пребывания детей в образовательном учреждении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исание ежедневной организации жизни и деятельности детей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ГТ п.3.2.)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ирование воспитательно - образовательного процесса в соответствии с контингентом воспитанников, их индивидуальными и возрастными особенностями (схема взаимодействия специалистов, модель образовательного процес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бразовательного процесса включает взаимосвязь основных направлений работы, видов деятельности детей, образовательных областей, форм образ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Содержание психолого-педагогической работы по освоению детьми образовательных областей  "Физическая культура",  "Здоровье",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Безопасность", "Социализация", "Труд", "Познание", "Коммуникация", "Чтение художественной литературы", "Художественное творчество", "Музыка"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ждой области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й области,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, схему или таблицу «Связь с другими образовательными областям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(выбрать из Методических рекомендаций, можно дополни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аблицу реализации образовательных областей в разных формах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52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52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</w:rPr>
        <w:t>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ConsPlu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ConsPlu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ConsPlu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ConsPlu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7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8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9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0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здел программы "Содержание коррекционной работы"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часть образовательной программы оформляется в ДОУ компенсирующего и комбинированного вида и включает в себя деятельность по коррекции недостатков в физическом и (или) психическом развитии детей с ограниченными возможностями здоровья. В этот раздел также включается подборка программ и технологий, используемых в ДОУ в соответствии с направлением корр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ланируемые результаты освоения детьми основ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подразделяются на итоговые и промежуточ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Система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е результаты (интегративные качества) отражаются в портрете выпускника, в котором фиксируются качества и степень их сформированности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деления содержания мониторинга необходимо соотнести результаты, на достижение которых направлена используемая в дошкольном учреждении программа, с теми качествами, которые определены в федеральных государственных требованиях как планируемые результаты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достижения планируемых промежуточных результатов освоения Программы осуществляется один или два раза в год (например, май или октябрь – май) – периодичность устанавливается дошкольным учреждением. До принятия примерной основной общеобразовательной программы, разработка которой обеспечивается уполномоченным Федеральным государственным органом, мониторинг промежуточных результатов можно осуществлять с использованием диагностики результатов, предусмотренных реализуемой дошкольным учреждением образовательной программой для каждой возрастной группы. Результаты мониторинга отражаются в виде таблицы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ариативная часть Программы - региональный компонент, компонент ДОУ -  отраж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учреждений, наличие приоритетных направлени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о - 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гиональным особенностям, которые необходимо учитывать при организации образовательного процесса в дошкольном образовательном учреждении, относятся разработанные программы, методические пособия и рекомендации по направлениям реализации этих двух проектов, а также приоритетные направления работы, выбранные дошкольным образовательным учреждением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Образовательной программы каждого дошкольного образовательного учреждения включает направления, выбранные педагогическим коллективом с учетом указанных региональных проектов, а также вида учреждения. Эта часть Программы формируется участниками образовательного процесса и составляет не более 20% от общего объем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 во второй части образовательной программы следует описать следующие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>организации образовательного процесса в группах ран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>организации образовательного процесса в группах старшего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перечисленных разделов пред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, технологий и пособ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разовательной деятельности дете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здел Условия реализации образовательной программы дошкольного</w:t>
      </w:r>
      <w:r>
        <w:rPr>
          <w:sz w:val="28"/>
          <w:szCs w:val="28"/>
        </w:rPr>
        <w:t xml:space="preserve"> образовательного учреждения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предметно-развив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ую или эксперименталь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отрудничества с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аботе ДОУ 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У с другими учреждениями.</w:t>
      </w:r>
    </w:p>
    <w:p>
      <w:pPr>
        <w:pStyle w:val="Normal"/>
        <w:tabs>
          <w:tab w:val="left" w:pos="708" w:leader="none"/>
          <w:tab w:val="left" w:pos="2070" w:leader="none"/>
        </w:tabs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tabs>
          <w:tab w:val="left" w:pos="708" w:leader="none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детьми</w:t>
      </w:r>
    </w:p>
    <w:p>
      <w:pPr>
        <w:pStyle w:val="Normal"/>
        <w:tabs>
          <w:tab w:val="left" w:pos="708" w:leader="none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итоговых результатов освоения Программы</w:t>
      </w:r>
    </w:p>
    <w:p>
      <w:pPr>
        <w:pStyle w:val="Normal"/>
        <w:tabs>
          <w:tab w:val="left" w:pos="708" w:leader="none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23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интегративные качест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о образовательной программ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перечень диагностических средств, метод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х промежуточных результатов освоения Программы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850"/>
        <w:gridCol w:w="709"/>
        <w:gridCol w:w="850"/>
        <w:gridCol w:w="851"/>
        <w:gridCol w:w="1201"/>
        <w:gridCol w:w="870"/>
        <w:gridCol w:w="871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2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-ной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ое творч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bsatzStandardschriftar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bsatzStandardschriftart"/>
          <w:b/>
          <w:sz w:val="28"/>
          <w:szCs w:val="28"/>
        </w:rPr>
        <w:t>I</w:t>
      </w:r>
      <w:r>
        <w:rPr>
          <w:rStyle w:val="AbsatzStandardschriftart"/>
          <w:b/>
          <w:sz w:val="28"/>
          <w:szCs w:val="28"/>
          <w:lang w:val="en-US"/>
        </w:rPr>
        <w:t>V</w:t>
      </w:r>
      <w:r>
        <w:rPr>
          <w:rStyle w:val="AbsatzStandardschriftart"/>
          <w:b/>
          <w:sz w:val="28"/>
          <w:szCs w:val="28"/>
        </w:rPr>
        <w:t>. Порядок разработки</w:t>
      </w:r>
    </w:p>
    <w:p>
      <w:pPr>
        <w:pStyle w:val="Footnote"/>
        <w:jc w:val="center"/>
        <w:rPr>
          <w:rStyle w:val="AbsatzStandardschriftart"/>
          <w:b/>
          <w:b/>
          <w:sz w:val="28"/>
          <w:szCs w:val="28"/>
        </w:rPr>
      </w:pPr>
      <w:r>
        <w:rPr>
          <w:rStyle w:val="AbsatzStandardschriftart"/>
          <w:b/>
          <w:sz w:val="28"/>
          <w:szCs w:val="28"/>
        </w:rPr>
        <w:t>и утверждения образовательной программы дошкольного образовательного учреждения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1. Администрация дошкольного образовательного учреждения:</w:t>
      </w:r>
    </w:p>
    <w:p>
      <w:pPr>
        <w:pStyle w:val="Style17"/>
        <w:widowControl w:val="false"/>
        <w:numPr>
          <w:ilvl w:val="0"/>
          <w:numId w:val="16"/>
        </w:numPr>
        <w:suppressLineNumbers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зучение запроса различных категорий потребителей качества предоставляемых образовательных услуг, обеспечивает проведение контрольно - оценочных процедур, социологических и статистических исследований  социокультурных особенностей микрорайона;  </w:t>
      </w:r>
    </w:p>
    <w:p>
      <w:pPr>
        <w:pStyle w:val="Style17"/>
        <w:widowControl w:val="false"/>
        <w:numPr>
          <w:ilvl w:val="0"/>
          <w:numId w:val="16"/>
        </w:numPr>
        <w:suppressLineNumbers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творческую группу  по  разработке  проекта образовательной программы дошкольного образовательного учреждения;  </w:t>
      </w:r>
    </w:p>
    <w:p>
      <w:pPr>
        <w:pStyle w:val="Style17"/>
        <w:widowControl w:val="false"/>
        <w:numPr>
          <w:ilvl w:val="0"/>
          <w:numId w:val="16"/>
        </w:numPr>
        <w:suppressLineNumbers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устанавливает сроки подготовки проекта образовательной программы;</w:t>
      </w:r>
    </w:p>
    <w:p>
      <w:pPr>
        <w:pStyle w:val="Style17"/>
        <w:widowControl w:val="false"/>
        <w:numPr>
          <w:ilvl w:val="0"/>
          <w:numId w:val="16"/>
        </w:numPr>
        <w:suppressLineNumbers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взаимосвязь с общественностью при подготовке проекта Программы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оект образовательной программы перед утверждением рассматривается на педагогическом совете,  по итогам рассмотрения оформляется   протокол. Заведующая дошкольным образовательным учреждением  издает приказ об утверждении  программы.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осле утвержденная программа согласовывается с управлением образования либо методическим центром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 Образовательное учреждение самостоятельно устанавливает сроки, на которые  разрабатывается образовательная программа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бразовательное учреждение ежегодно  вносит  изменения и дополнения (оформленных в приложениях к образовательной программе)  в образовательные программы направленные на совершенствование результатов, предварительно рассмотрев их на педагогическом совете, Совете ДОУ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Функции различных участников образовательного процесса по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администрация, Совет ДОУ, педагогический совет, педагогические работники, воспитанники, родители).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реализацией  образовательной программы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Контроль за реализацией образовате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осуществляется в соответствии с планом внутрисадовского контроля. Результаты и эффективность образовательных программ обсуждаются на педагогических советах и управляющем Совете ДОУ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A345E"/>
      <w:u w:val="single"/>
    </w:rPr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9:00Z</dcterms:created>
  <dc:creator>komp15</dc:creator>
  <dc:description/>
  <cp:keywords/>
  <dc:language>en-US</dc:language>
  <cp:lastModifiedBy>komp15</cp:lastModifiedBy>
  <cp:lastPrinted>2012-02-15T11:03:00Z</cp:lastPrinted>
  <dcterms:modified xsi:type="dcterms:W3CDTF">2012-03-14T08:19:00Z</dcterms:modified>
  <cp:revision>2</cp:revision>
  <dc:subject/>
  <dc:title/>
</cp:coreProperties>
</file>