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6707505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календарный учебный график – является локальным нормативным документом, регламентирующим общие требования к организации образовательного процесса в учебном году в МДОУ «Детский сад № 51 р. п. Сенной»», разработанным в соответствии с действующим законодательством РФ в области образования, СанПиН, Уставом МДОУ «Детский сад № 51 р. п. Сенной», Основной образовательной программой МДОУ «Детский сад № 51 р. п. Сенно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продолжительность учебного год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количество недель в учебном год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роки проведения каникул, их начало и оконча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еречень проводимых праздников и развлечений для воспитанник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роки проведения мониторинга достижения детьми планируемых  результатов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воения основной общеобразовательной программы дошко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аздничные д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абота  ДОУ в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748"/>
        <w:gridCol w:w="1749"/>
        <w:gridCol w:w="1748"/>
        <w:gridCol w:w="1748"/>
        <w:gridCol w:w="1749"/>
      </w:tblGrid>
      <w:tr>
        <w:trPr/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ые группы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зрастных групп в каждой параллел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сентября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каникул</w:t>
            </w:r>
          </w:p>
        </w:tc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5   - 11.01.2015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мая 2015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учебного года, всего, в том числе:</w:t>
            </w:r>
          </w:p>
        </w:tc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недель  </w:t>
            </w:r>
          </w:p>
        </w:tc>
      </w:tr>
      <w:tr>
        <w:trPr>
          <w:trHeight w:val="354" w:hRule="atLeast"/>
        </w:trPr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полугодие</w:t>
            </w:r>
          </w:p>
        </w:tc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 недель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 полугодие</w:t>
            </w:r>
          </w:p>
        </w:tc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недель  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ьная образовательная нагрузка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занят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10 мину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между занятиями</w:t>
            </w:r>
          </w:p>
        </w:tc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1087" w:hRule="atLeast"/>
        </w:trPr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роводимых праздников и развлечений для воспитанников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Пас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Пас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ик любимый» ко  Дню дошколь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Пас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Великой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ик любимый» ко  Дню дошколь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Пас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Великой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ик любимый» ко  Дню дошколь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Пас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Великой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«До свидания, детский са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15</w:t>
            </w:r>
          </w:p>
        </w:tc>
      </w:tr>
      <w:tr>
        <w:trPr>
          <w:trHeight w:val="1460" w:hRule="atLeast"/>
        </w:trPr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начало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14 - 17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15 - 17.04.15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(выходные) дни</w:t>
            </w:r>
          </w:p>
        </w:tc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-04 но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-11 января, 21 - 23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-09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-04 мая,   09-11 мая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е-оздоровительный период</w:t>
            </w:r>
          </w:p>
        </w:tc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15 – 31.08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водится образовательная деятельность художественно – эстетического и физкультурно - оздоровительного на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FFFF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FFFFF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FFFFF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55:00Z</dcterms:created>
  <dc:creator>User</dc:creator>
  <dc:description/>
  <cp:keywords/>
  <dc:language>en-US</dc:language>
  <cp:lastModifiedBy>Алёнка</cp:lastModifiedBy>
  <cp:lastPrinted>2014-07-22T14:42:00Z</cp:lastPrinted>
  <dcterms:modified xsi:type="dcterms:W3CDTF">2014-12-03T15:24:00Z</dcterms:modified>
  <cp:revision>19</cp:revision>
  <dc:subject/>
  <dc:title/>
</cp:coreProperties>
</file>