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2060"/>
          <w:szCs w:val="24"/>
          <w:lang w:eastAsia="ru-RU"/>
        </w:rPr>
      </w:pPr>
      <w:r>
        <w:rPr>
          <w:rFonts w:eastAsia="Times New Roman"/>
          <w:b/>
          <w:bCs/>
          <w:color w:val="002060"/>
          <w:szCs w:val="24"/>
          <w:lang w:eastAsia="ru-RU"/>
        </w:rPr>
        <w:t>Результаты самообследования МДОУ «Детский сад № 51 р. п. Сенной Вольского района Саратовской области » на 1 июня 2013 года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2060"/>
          <w:szCs w:val="24"/>
          <w:lang w:eastAsia="ru-RU"/>
        </w:rPr>
      </w:pPr>
      <w:r>
        <w:rPr>
          <w:rFonts w:eastAsia="Times New Roman"/>
          <w:b/>
          <w:bCs/>
          <w:color w:val="002060"/>
          <w:szCs w:val="24"/>
          <w:lang w:eastAsia="ru-RU"/>
        </w:rPr>
        <w:t>1.Общие сведения о дошкольной  образовательной организации</w:t>
      </w:r>
    </w:p>
    <w:tbl>
      <w:tblPr>
        <w:tblW w:w="108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730"/>
        <w:gridCol w:w="156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1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 xml:space="preserve">Реквизиты лиценз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рган, выдавший лицензию; номер лицензии, серия, номер бланка; начало периода действия; окончание периода действия)</w:t>
            </w:r>
          </w:p>
          <w:p>
            <w:pPr>
              <w:pStyle w:val="Normal"/>
              <w:rPr>
                <w:rFonts w:eastAsia="Times New Roman"/>
                <w:sz w:val="23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я серия  РО  № 021435 выдана 06 октября 2010 г.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ный номер № 714 от г.</w:t>
            </w:r>
            <w:r>
              <w:rPr>
                <w:i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4"/>
                <w:lang w:eastAsia="ru-RU"/>
              </w:rPr>
              <w:t>Руководитель лицензирующего органа  - министр Г.Н. Татарков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 действия лицензии - бессрочно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 к лицензии № 1, серия РО № 021435 от 06.10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2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Общая численность воспитан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возрасте до 3 л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0 челове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возрасте от 3 до 7 л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0 человек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3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Реализуемые образовательные программ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ая Образовательная программа МДОУ «Детский сад № 51 р. п. Сенной Вольского района Саратовской области», разработанная рабочей группой на основе Примерной  основной общеобразовательной  программы дошкольного образования "От рождения до школы" под ред. Н.Е.Вераксы, Т.С. Комаровой, М.А. Васильевой, 2011год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ые: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ограмма Художественного воспитания, обучения и развития детей 2 -7 лет «Цветные ладошки». Автор И.А. Лык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 Основы здорового образа жизни. Методические рекомендации для дошкольных учреждений.  Автор Смирнова  Н.П.</w:t>
            </w:r>
          </w:p>
          <w:p>
            <w:pPr>
              <w:pStyle w:val="Normal"/>
              <w:ind w:hanging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Symbol" w:cs="Arial" w:ascii="Arial" w:hAnsi="Arial"/>
                <w:szCs w:val="24"/>
                <w:lang w:eastAsia="ru-RU"/>
              </w:rPr>
              <w:t xml:space="preserve">·     </w:t>
            </w:r>
            <w:r>
              <w:rPr>
                <w:rFonts w:eastAsia="Times New Roman"/>
                <w:szCs w:val="24"/>
                <w:lang w:eastAsia="ru-RU"/>
              </w:rPr>
              <w:t>Программа</w:t>
            </w:r>
            <w:r>
              <w:rPr>
                <w:rFonts w:eastAsia="Symbo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Symbol"/>
                <w:szCs w:val="24"/>
                <w:lang w:eastAsia="ru-RU"/>
              </w:rPr>
              <w:t xml:space="preserve">по изобразительной деятельности в детском саду. Автор Г.С.Швайко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грамма «Конструирование и ручной труд в детском саду». Автор Л.В.Куцакова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4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Численность и доля обучающихся по основной образовательным программам дошкольного образования, в том числ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олного дня (8-12 часов)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кратковременного пребывания (3-5часов)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в семейной дошкольной группе, являющейся структурным подразделением дошкольной образовательной организации;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условиях семейного воспитания с психолого - педагогическим сопровождением на базе дошкольной образовательной организ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5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Осуществление (наряду с реализацией дошкольной образовательной программы) присмотра и ухода за деть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 и доля детей в общей численности воспитанников, получающих услуги присмотра и ухода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олного дня (8-12часов)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родленного дня (12-14 часов)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1.6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Количество /доля обучающихся с ограниченными возможностями здоровья, получающих услуг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коррекции недостатков в физическом и (или) психическом развитии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воению основной образовательной программы дошкольного образования;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Cs w:val="24"/>
                <w:lang w:eastAsia="ru-RU"/>
              </w:rPr>
              <w:t>2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szCs w:val="24"/>
                <w:lang w:eastAsia="ru-RU"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color w:val="002060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2.1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вень заболеваемости детей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 дне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2.2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истики развития дет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оля детей, имеющих высокий уровень развития личностных качеств в соответствии с возрасто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4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оля детей, имеющих средний уровень личностных качеств в соответствии с возрасто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4,6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оля детей, имеющих низкий уровень личностных качеств в соответствии с возрасто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1,4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2.3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показателей развития детей ожиданиям  родител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87,6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,4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2.4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родителей, полагающих уровень образовательных услуг высоки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7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родителей, полагающих уровень образовательных услуг средни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,3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родителей, полагающих уровень образовательных услуг низки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3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3.1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 чел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2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3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чел./28,6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3.2.1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едагогическо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чел./7,1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3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 чел./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3.1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едагогическо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4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4.1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4.2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чел./50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  <w:sz w:val="23"/>
                <w:szCs w:val="23"/>
              </w:rPr>
            </w:pPr>
            <w:r>
              <w:rPr>
                <w:b/>
                <w:color w:val="002060"/>
                <w:sz w:val="23"/>
                <w:szCs w:val="23"/>
              </w:rPr>
              <w:t xml:space="preserve">3.5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5.1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5 лет,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чел./42,9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чел./14,3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5.2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30 лет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6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до 30 лет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чел./21,4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7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/доля педагогических работников в возрасте от 55 лет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8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 чел./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7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9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чел./28,6%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10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ношение педагог/ребенок в дошкольной организации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6,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11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личие в дошкольной образовательной организации специалистов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ого руководител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ора по физкультур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ов коррекционного обучения (при наличии групп компенсирующей направленности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а-психолога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ской сестры, работающей на постоянной основ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ов по лечебной физкультуре (для ослабленных, часто болеющих детей, детей с ограниченными возможностями здоровья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206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2060"/>
                <w:szCs w:val="24"/>
                <w:lang w:eastAsia="ru-RU"/>
              </w:rPr>
              <w:t>4.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нфраструктура дошкольной образовательной организ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1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в группах гигиенических норм площади на одного ребенка (нормативов наполняемости групп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 на дошк., 2,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на младши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2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физкультурного и музыкального залов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3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4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групп мебелью, игровым и дидактическим материалом в соответствии с ФГТ (ФГОС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  <w:sz w:val="23"/>
                <w:szCs w:val="23"/>
              </w:rPr>
            </w:pPr>
            <w:r>
              <w:rPr>
                <w:b/>
                <w:color w:val="002060"/>
                <w:sz w:val="23"/>
                <w:szCs w:val="23"/>
              </w:rPr>
              <w:t xml:space="preserve">4.5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в дошкольной организации возможностей, необходимых для организации питания детей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6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в дошкольной организации возможностей для дополнительного образования детей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7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озможностей для работы специалистов, в том числе для педагогов коррекционного образовани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4.8 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полнительных помещений для организации разнообразной деятельности детей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0:00Z</dcterms:created>
  <dc:creator>Андрей</dc:creator>
  <dc:description/>
  <cp:keywords/>
  <dc:language>en-US</dc:language>
  <cp:lastModifiedBy>ДЕТСАД №51</cp:lastModifiedBy>
  <dcterms:modified xsi:type="dcterms:W3CDTF">2013-12-02T10:18:00Z</dcterms:modified>
  <cp:revision>12</cp:revision>
  <dc:subject/>
  <dc:title/>
</cp:coreProperties>
</file>