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51 р. п. Сенной Вольск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Недели весело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3  по 17.03.2017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  прошла   тематическая Неделя Веселой математики в соответствии с Годовым планом работы и на основании  приказа заведующего   от  13.03.2017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повышения качества математического образования детей дошкольного возра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познавательной и творческой активности воспитан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дрение в практику работы Детского сада новых форм организации математического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ение партнерского взаимодействия с семьями воспитанников по вопросам математического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ние профессиональной компетентности и мастерства педагогов через подготовку, организацию и проведение мероприятий с детьми и родителям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ршенствование развивающей предметно-пространственной среды в груп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Недели веселой математики было насыщенным: план предусматривал проведение различных мероприятий на каждый день недели и состоял  из  разнообразных видов мероприятий познавательной и игровой деятельности. Вся деятельность детей – и больших и маленьких, -  в эту неделю была «пропитана» темой «математ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-й младшей группе воспитатель Литт С.А. подготовила и провела с воспитанниками целый ряд интересных математических мероприятий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а – занятие «Дом для мышки и мышон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с машинк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овые ситуации «Научим мышонка собирать игрушки», «У нас обед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овое упражнение «Здесь горошек, там фасол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вижные игры «Бегите ко мне», «Карава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дактические игры: «Подбери игрушку», «Подбери фигуру», «Назови свой автобус», «Собери фигур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кольный театр «Теремо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льчиковая игра «Пальчик – мальчи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 воспитанников были подготовлены консультации по формированию ЭМП: «Как учить математике трехлетнего малыш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м тематической недели стала аппликация из геометрических фигур «Лиса и колобок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8572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9080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175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175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6025" cy="187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6025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6025" cy="187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средней группы (воспитатель Морева С.В.) всю неделю: отгадывали загадки, заучивали скороговорки и стихотворения с числами, играли в игры на развитие интеллектуальных способностей детей, применяя Блоки Дьенеша, Палочки Кюизенера и Кубики Никитин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07030" cy="217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78455" cy="216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5595" cy="214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4988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5595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5595" cy="214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39085" cy="2129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и аппликацию «Воробьи купаются в лужах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39085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ольшим интересом дети посмотрели мультфильмы: «Остров ошибок» и «В стране невыученных уроков». А для родителей воспитанников была подготовлена консультация «Занимательная математика дом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воспитатель Болтунова М.В. подготовила и реализовала информационно – творческий проект «В стране Математики». Продуктами проекта стали: творческие работы детей и их родителей, дидактические игры, консультации для родителей: «Математика – это интересно», «Развитие математических представлений у дошкольников», «Математика – это игра». Дети слушали сказки: «Про козленка, который умел считать», «Три котенка», «Два жадных медвежонка», рассматривали к ним иллюстрации и беседов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ли настольный театр по сказкам «Три поросенка» и «Волк и семеро козлят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39085" cy="2129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39085" cy="2129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39085" cy="2129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67025" cy="2150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67025" cy="2150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67025" cy="2150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49880" cy="2137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(воспитатель Сайгушева О.В.) в течение всей недели с детьми проводились математические игры: «Помоги зайчикам добраться до домика!», «Чей домик?», «Мосты», «Дорога», «Подснежники», «Подбери перчатку» и др. Была организована выставка рисунков  «Город геометрических фигур». Проведено математическое путешествие во времени «Делу время потехе час». Выполнили аппликацию «В стране геометрических фигур и цифр». Дети приняли участие в инсценировке математической сказки «Терем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77490" cy="2073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52090" cy="2063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8540" cy="2649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96440" cy="2662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одителей воспитанников было проведено анкетирование на тему «Математика для развития Вашего ребенка». В опросе приняли участие 29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ы ли Вы с требованиями программы детского сада по развитию у ребенка элементарных математических представлений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» ответили 17 человек (58,6%), «нет» ответили 8 человек (27,6%), затруднились ответить – 4 человека (13,8%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Вы считаете, какова основная цель развития элементарных математических представлений детей в детском саду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человек (24%) написали «научить детей считать, решать задачи, выучить цифры», 5 человек (17,2%) написали «научить детей ориентироваться в пространстве и во времени», 8 человек (27,6%) считают, что основная цель ЭМП детей в детском саду – «подготовить детей к обучению в школе», а 9 человек (31%) считают, что главное -  «развивать у детей психические функции мышления, внимания памяти, так, чтобы они в дальнейшем были способны к восприятию любой информац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ую оценку Вы даете уровню развития математических представлений своего ребенка? Чему он научился за прошедший год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одитель (3,4%) затруднился ответить, 3 человека (10,3%) дали оценку «3», 20 человек (69%) сошлись во мнении и оценке «4», а 5 человек (17,2%) поставили «5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Вы считаете, созданы ли в детском саду условия для развития мышления детей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» ответили 25 человек (86,2%), «нет» ответил 1 человек (3,4%), затруднились ответить – 3 человека (10,3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 ли Ваш ребенок в домашней обстановке проявляет интерес к математик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часто» - ответили 14 человек (48,3%), «иногда» - 4 человека (13,8%),  «не проявляет» - 1 человек (3,4%),  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о Вы делаете для того, чтобы поддержать его интерес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граем в игры» - 3 (10,3%) человека, «считают предметы» - 7 человек (24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комы ли Вы с такими развивающими пособиями как: «Логические блоки Дьенеша», «Счетные палочки Кюизенера», «Кубики Никитина»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» ответили 14 человек (48,3%), «нет» ответили 5 человек (17,2%), затруднились ответить – 10 человек (34,5%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ие развивающие игры, направленные на формирование элементарных математических представлений Вы используете в совместной деятельности с ребенком? Перечислите их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из анкетируемых родителей не ответ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Вы считаете, получает ли Ваш ребенок в детском саду достаточное развитие по математике и хорошую подготовку к дальнейшему обучению в школе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человека (82,8%) ответили утвердительно «да», остальные 5 человек (17,2%) затруднились ответ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Вашей группе имеется наглядная информация по развитию у детей элементарных математических представлений? Насколько она полезна для Вас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были следующ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формация есть, но крайне скудная» - 1 человек (3,4%),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формация есть, но воспитатель никогда не обращает на нее наше внимание» - 1 человек (3,4%),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не обращаю на нее внимание» - 4 человека (13,8%),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формации слишком много, трудно выбрать что-то полезное» - 1 человек (3,4%),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глядная информация интересна и полезна для меня» - 21 человек (72,4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ились с ответом - 1 человек (3,4%)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 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ая помощь от педагогов детского сада Вам требуется по проблеме математического развития вашего ребен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человек (55,1%) затруднились ответить, 2 человека (6,9%) считают, что детский сад дает достаточно знаний и большего не требуется, 1 человек (3,4%) – считает, что главное «научить хорошо считать», 10 человек (34,5%) ответили, что «подготовка к школе» - главно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я родителей воспитанников показали, что многие из них не достаточно компетентны в вопросах математических знаний, не владеют информацией, в какие развивающие игры играть с детьми дома и т.д. Воспитателям групп учесть результаты в дальнейшей работе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я Веселой математики способствует  пробуждению и развитию интереса детей к  данной области знаний, расширению и углублению знаний детей по программному материалу, воспитанию у детей чувства коллективизма, установления тесных контактов между воспитателями и родителями для развития познавательных интересов детей. В проводимых мероприятиях создаются благоприятные условия для формирования у детей таких качеств личности, как любознательность, наблюдательность, стремление преодолевать тру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нообразных видах деятельности дети развивают интеллектуальные способности, познавательную активность, интерес к математике и желание творчески применять полученные зн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детей вырос интерес детей в математическим играм, они чаще стали в них играть самостоятельно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ь заведующего                                                        Е.В. Ковалева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15:00Z</dcterms:created>
  <dc:creator>Детский сад 51</dc:creator>
  <dc:description/>
  <cp:keywords/>
  <dc:language>en-US</dc:language>
  <cp:lastModifiedBy>Алёнка</cp:lastModifiedBy>
  <dcterms:modified xsi:type="dcterms:W3CDTF">2017-04-25T08:10:00Z</dcterms:modified>
  <cp:revision>24</cp:revision>
  <dc:subject/>
  <dc:title/>
</cp:coreProperties>
</file>