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семинара – практику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умственных способностей детей дошкольного возрас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редством логико-математических иг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оспитателей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дней (9.11.2016 г. и  11.11.2016 г.) в МДОУ «Детский сад № 51 р. п. Сенной» в рамках годовой задачи «Формировать элементарные математические представления дошкольников через использование игровых технологий в образовательном процессе и самостоятельной деятельности детей» проходил семинар – практикум с целью вооружить воспитателей практическими навыками проведения логико-математических и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е-практикуме была представлена характеристика некоторых логико-математических игр и показано, как можно применять их в работе с детьми. В ходе семинара  сделана выборка основных логико-математических игр для каждой возрастной группы. Игры отличаются разными уровнями сложности в зависимости от возраста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Морева С.В., Сайгушева О.В. и Хубецова О.Н. на практике продемонстрировали, в какие игры можно играть с детьми на примере кубиков Никитина, палочек Кюинзенера и блоков Дьенеша соответственно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536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4890" cy="173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2190" cy="172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94890" cy="173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04415" cy="173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75840" cy="1716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82190" cy="172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94890" cy="173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04415" cy="174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43125" cy="161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36140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Ковалева Е.В. дала рекомендации воспитателям по проведению логических игр с детьми в группах, по наполнению математических уголков и напомнила всем знакомую игру Танграм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2905" cy="2207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25:00Z</dcterms:created>
  <dc:creator>Андрей</dc:creator>
  <dc:description/>
  <dc:language>en-US</dc:language>
  <cp:lastModifiedBy>Андрей</cp:lastModifiedBy>
  <dcterms:modified xsi:type="dcterms:W3CDTF">2016-11-13T16:00:00Z</dcterms:modified>
  <cp:revision>5</cp:revision>
  <dc:subject/>
  <dc:title/>
</cp:coreProperties>
</file>